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/>
        </w:rPr>
        <w:t xml:space="preserve">«Альбом событий», как средство, способствующее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осознанию ребенком старшего дошкольного возраст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своих действи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тремлении быть полезным окружающим людям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Власова С.В., Поротникова Н.А.,</w:t>
      </w:r>
    </w:p>
    <w:p>
      <w:pPr>
        <w:pStyle w:val="Normal"/>
        <w:tabs>
          <w:tab w:val="clear" w:pos="708"/>
          <w:tab w:val="left" w:pos="4400" w:leader="none"/>
        </w:tabs>
        <w:ind w:firstLine="708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воспитатели группы детей старшего дошкольного возраста (2022-2023 уч.г.)</w:t>
      </w:r>
    </w:p>
    <w:p>
      <w:pPr>
        <w:pStyle w:val="Normal"/>
        <w:tabs>
          <w:tab w:val="clear" w:pos="708"/>
          <w:tab w:val="left" w:pos="4400" w:leader="none"/>
        </w:tabs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Бойчук Н.Г., Колесникова С.Н., </w:t>
      </w:r>
    </w:p>
    <w:p>
      <w:pPr>
        <w:pStyle w:val="Normal"/>
        <w:tabs>
          <w:tab w:val="clear" w:pos="708"/>
          <w:tab w:val="left" w:pos="4400" w:leader="none"/>
        </w:tabs>
        <w:ind w:firstLine="708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воспитатели группы детей старшего дошкольного возраста (2023-2024 уч.г.)</w:t>
      </w:r>
    </w:p>
    <w:p>
      <w:pPr>
        <w:pStyle w:val="Normal"/>
        <w:tabs>
          <w:tab w:val="clear" w:pos="708"/>
          <w:tab w:val="left" w:pos="4400" w:leader="none"/>
        </w:tabs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МБДОУ «Детский сад № 1 «Золотой ключик» г. Енисей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Федеральный государственный образовательный стандарт дошкольного образования (далее ФГОС ДО) направлен на решение таких задач, как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»; «формирования общей культуры личности детей, в том числе ... развития их социальных, нравственных, ... качеств, инициативности, самостоятельности и ответственности ребенка, формирования предпосылок учебной деятельности».  Одними из важнейших условий, необходимымых в соответствии с ФГОС ДО для создания социальной ситуации развития детей, соответствующей специфике дошкольного возраста является поддержка индивидуальности и инициативы детей через: 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Концепцией развития дошкольного образования в Красноярском крае на период до 2025 года одним из приоритетных направлений является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дивидуализация образовательного процесса в дошкольной образовательной организ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ющая построение образовательной деятельности на основе индивидуальных особенностей, возможности здоровья каждого ребенка, инициирование субъектности ребенка в выборе и освоении им образовательного содержания, и, обеспечиваемая через поддержку естественной активности ребенка в ходе освоения им окружающего социального и природного ми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анализировав имеющиеся в ДОУ условия для обеспечения вышеуказанных требований наш детский сад включился в работу СМО по те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актики создания условий в ДОУ для индивидуализации педагогического процесса» с акцентом на успешность ребенка, связанную с его социально значимым участием в совместной жизнедеятельности как группы, так и детского сада в целом, с выходом на ближайшее социо-культурное окружение. </w:t>
      </w:r>
    </w:p>
    <w:p>
      <w:pPr>
        <w:pStyle w:val="Style15"/>
        <w:shd w:fill="FFFFFF" w:val="clear"/>
        <w:spacing w:before="0" w:after="136"/>
        <w:ind w:left="0" w:right="0" w:firstLine="708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Уже сложившиеся традиции в группе обеспечивали благоприятную доброжелательную, доверительную атмосферу между детьми и взрослыми: педагогов и помощника воспитателя дети называют по имени, как старших подруг (взрослые сотрудники конкретной группы друг к другу также обращаются по имени); все совместные дела планируются и обсуждаются на  детском совете (утром, в течение дня по мере необходимости, вечером на вечернем круге); родители являются участниками многих совместных дел. </w:t>
      </w:r>
    </w:p>
    <w:p>
      <w:pPr>
        <w:pStyle w:val="Style15"/>
        <w:shd w:fill="FFFFFF" w:val="clear"/>
        <w:spacing w:before="0" w:after="136"/>
        <w:ind w:left="0" w:right="0" w:firstLine="708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Но все же в ходе наблюдения за  детской деятельностью, их общением между собой, как в самостоятельной свободной, так и совместной, в том числе и специально организованной взрослым, деятельности, например, при  обсуждении прожитого дня на вечернем круге, мы обратили внимание, что детям сложно выделить значимые события деятельностного характера, которые обеспечивают достижение совместного результата, запланированного и реализуемого вместе детьми и взрослыми, например, в рамках тематической недели или проекта. Мы подумали, что необходимо обратить внимание на формирование у детей таких важных качеств, как ответственность и осознанность своих действий по отношению к общему делу и достижению общего результата.</w:t>
      </w:r>
    </w:p>
    <w:p>
      <w:pPr>
        <w:pStyle w:val="Style15"/>
        <w:shd w:fill="FFFFFF" w:val="clear"/>
        <w:spacing w:before="0" w:after="136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Цель практики:</w:t>
      </w:r>
      <w:r>
        <w:rPr>
          <w:color w:val="0D0D0D"/>
          <w:sz w:val="28"/>
          <w:szCs w:val="28"/>
          <w:lang w:val="ru-RU"/>
        </w:rPr>
        <w:t xml:space="preserve"> обеспечение возможности осознания ребенком своего вклада в совместное дело, </w:t>
      </w:r>
      <w:r>
        <w:rPr>
          <w:sz w:val="28"/>
          <w:szCs w:val="28"/>
          <w:lang w:val="ru-RU"/>
        </w:rPr>
        <w:t>своих будущих действий в стремлении быть полезным окружающим людям.</w:t>
      </w:r>
    </w:p>
    <w:p>
      <w:pPr>
        <w:pStyle w:val="Style15"/>
        <w:shd w:fill="FFFFFF" w:val="clear"/>
        <w:spacing w:before="0" w:after="136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иобщать детей к ценностям сотрудничества с окружающими взрослыми и деть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ивать ценность каждого ребёнка и его вклада в общее дело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пособствовать развитию чувства ответственности за общее дело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ддерживать формирование у ребенка системы мотивов, когда особое значение приобретает ориентация на оценку товарищей, на общественные требо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ть родителям ценностные аспекты социально-деятельностных событий для личностного развити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нимая, что для ребенка дошкольного возраста восприятие  окружающего мира во всем его многообразии, в том числе и социально-деятельностных отношений, основано на эмоциональном отклике на определенные события, мы основывались именно на событийном подходе, который уже «жил» в группе: образовательное событие, как результат совместных усилий, и со-бытие, как совместное проживание каждого дня.. Но не хватало какого-то значимого звена, обеспечивающего результат в контексте решения поставленных цели и задач.  Объединив необходимость обеспечения рефлексивного подхода к реализуемым событиям и значимость самостоятельной визуализации детьми своего отношения к ним, мы предложили детям вести «Альбом событий». Совместно с детьми было решено, что вноситься в него будут действительно важные события, которые отметят большинство детей, и возможно это будет происходить не кажды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ытия, которые отмечались в альбоме, могли отражать как отдельное дело в ходе подготовки к какому-либо мероприятию, так и образовательное событие, как результат совместных усил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пример, в рамках тематической недели «Зимняя сказка» Даша О. однажды утром принесла именно такие раскраски, которые пригодились для оформления конкретной локации в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аша А.  просто захотев угостить всех детей испекла с мамой печенье и принесла в детский сад, что само по себе стало событием для все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асто источниками событий становились родители: детско-взрослые мастер – классы; взрослые мастер-классы, экскурсии и т.п. Такой событийности способствует и созданный в приемной группы экран «А мы тоже Фиксики» (группа называется «Фиксики»), в котором размещаются фотографии родителей, принявшие активное участие в том или ином событии, важном для группы. Такие события чаще признаются детьми значимыми для размещения в «Альбоме событий», т.к. они всегда испытывают чувство гордости от участия их родителей в совместных де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Источником значимых событий становились не только дети, педагоги, родители конкретной группы, но и другие сотрудники детского сада: например, в рамках темы «Китай» заведующий хозяйством провела мастер-класс «Китайская карамель»; в рамках темы «Блокада Ленинграда» заместитель заведующей презентовала информацию про то «Как кошки спасли Ленинград»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вязи с вновь возникающими изменениями в рамках уже спланированных совместных действий в рамках реализуемой темы, проекта и т.п. были внесены изменения в форму гибкого планирования (</w:t>
      </w:r>
      <w:r>
        <w:rPr>
          <w:rFonts w:cs="Times New Roman" w:ascii="Times New Roman" w:hAnsi="Times New Roman"/>
          <w:sz w:val="28"/>
          <w:szCs w:val="28"/>
        </w:rPr>
        <w:t>детские и взрослые предложения и вопросы в рамках выбранной совместно темы фиксируются на рабочей панели планирования «Что будем делать, что делаем, что сделали»: пишет педагог на цветных стикерах (например, зеленых), а дети, подписав свое имя, размещают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зменения заключаются в том, что при </w:t>
      </w:r>
      <w:r>
        <w:rPr>
          <w:rFonts w:cs="Times New Roman" w:ascii="Times New Roman" w:hAnsi="Times New Roman"/>
          <w:sz w:val="28"/>
          <w:szCs w:val="28"/>
        </w:rPr>
        <w:t>появлении в процессе деятельности новых предложений в рамках изучаемой темы они фиксируются на стикерах другого цвета, чтобы детям было удобнее отслеживать реализуемую совместную деятельность. Вносятся подобные изменения как на этапе «Что будем делать», так и на этапе «Что делаем», если ребенок пришел утром со своим предложением и детьми принято решение приступить к реализации «здесь и сейчас». В случае, если появляются значимые предложения событийного характера, поддержанные всеми, но не связанные с реализуемой темой (например, драматизация сказки для малышей по просьбе их воспитателя или их самих), планирование выносится на отдельную панель с такими же этапами «Что будем делать, что делаем, что сделали». В случае, если возникали ситуации, когда ребенок приносил новые интересные идеи, отличные от реализуемой темы, но заинтересовавшие детей (например, тоже самое печенье от Маши А., интересные логические задачки от Никиты Б. и т.п.) это совместно с детьми было решено вынести на отдельную панель «Наши необычные дн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чень важно было показать детям, вывести их на то, что более ценно для достижения совместного результата, а так же, что отдельная важная для других детская инициатива, тоже может стать событием для окружающих. Так как педагоги являются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такими же участниками равноправного общения, как и все дети, они в рамках обсуждения совместных дел, делились своим пониманием значимости, эмоциями по отношению к тем или иным деятельностным инициативам детей, как ориентир – что же более важно для того, чтобы стать событием, которое можно внести в альбом. Педагоги, занимая позицию заинтересованного наблюдателя, внимательного слушателя стремились так организовывать обсуждение, чтобы на основе подмеченных детских инициативных высказываний и с помощью грамотно выстроенных вопросов создавать ситуации, при которых дети как будто сами принимали решение, какое событие в итоге будет отображаться в альбоме. Со временем дети сами стали обращать внимание на действия друг друга, отмечая их важность для общего дела, радуясь за успехи своих сверстников. Возникали ситуации, когда на уровне эмпатии дети сопереживали сверстникам в ходе деятельности, а затем при обсуждении высказывали свои переживания. Например, однажды во время сочинения сказки по командам, в одной из команд представить сказку вызвался Андрей, который ранее этого никогда не делал. Члены команды поддержали его инициативу, а при обсуждении еще один участник данной команды, Ярослав, поделился своими переживаниями: «Я так переживал за Андрея, думал, что он вдруг не сможет рассказать и расстроится». В результате решили, что такое событие как удачное выступление Андрея и его поддержка всей командой обязательно должно быть зафиксировано в «Альбоме событий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изуализацию своих решений, т.е. отражение в альбоме выбранных значимых событий осуществляли сами дети после обсуждения, кто и что хочет отразить, т.к. у каждого из  детей могли возникать яркие эмоциональные впечатления от разных составляющих данного события: кому-то запомнилось, как пели песню, кому-то понравилась игра, кто-то ощутил радость и удовлетворение от участия в оформлении, кто-то обратил внимание и был благодарен другу за помощь и т.п.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Каждый разворот на двух листах «Альбома событий» представляет собой некий расчерченный календарь одного месяца, т.к. невозможно предугадать в какой из дней будет зафиксировано событие. Иногда это были и выходные дни, если при обсуждении выяснялось, что кто-то из детей или группа детей сделали важное дело для всей группы: например, поучаствовали вместе с родителями в какой либо акции, которую поддержала вся группа; приняли участие в концерте для военнослужащих в клубе войсковой части; спели Гимн Российской Федерации на открытии спортивных соревнований в городе и т.п.  Так как одному дню соответствует небольшая ячейка, то во время фиксации дети договаривались, делили ячейку на несколько частей и в каждой из них зарисовывали, то о чем договорились. Иногда, если не хватало места в ячейке, а желающих зафиксировать свое отношение было много, то зарисовывали в прилегающих ячейках, проводя к ним стрелочку от этого дня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осле того, как детей посвятили в «Орлята» (в детском саду вот уже третий год существует детское патриотическое движение «Орлята») совместно с детьми - Орлятами было принято решение создать еще один событийный альбом «Добрые дела Орлят». В этом альбоме отражаются все значимые события, связанные с помощью малышам, участием в акциях патриотической и гражданской направленности, совместными событиями вместе со старшими товарищами Юнармейцами, представителями войсковой части. Но так как для детей это новый важный статус – «Орленок» и практически все хотят отразить свое отношение к тому или иному событию, то они предложили, что на каждое событие нужно оставлять один лист, а иногда и два листа, т.е. разворот альбом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ба альбома «живут» в приемной группы, так, чтобы в любой момент ими могли воспользоваться: дети, как для визуализации своего отношения к событию после совместного обсуждения, так и для того, чтобы вспомнить, что значимого происходило в жизни группы, как возможный толчок для новых позитивных инициатив; родители для того, чтобы познакомится с тем, что важного происходит в группе, спросить об этом у ребенка, услышать его рассказ, высказать свое отношение по поводу увиденного и услышанного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555555"/>
          <w:sz w:val="21"/>
          <w:szCs w:val="21"/>
          <w:u w:val="single"/>
          <w:lang w:val="ru-RU"/>
        </w:rPr>
      </w:pPr>
      <w:r>
        <w:rPr>
          <w:rStyle w:val="StrongEmphasis"/>
          <w:b w:val="false"/>
          <w:color w:val="0D0D0D"/>
          <w:sz w:val="28"/>
          <w:szCs w:val="28"/>
          <w:u w:val="single"/>
          <w:lang w:val="ru-RU"/>
        </w:rPr>
        <w:t>Общая характеристика результата реализации прак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более направлены друг на друга, на окружающих взрослых, как участников совместных д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роявляют инициативу социальной направленности, готовы помочь окружающ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преобладает содержательная оценка и самооценка с учетом реализуемых в группе д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ся такое качество личности как целеустремленность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более осознанно начинают относится к социально-направленным событиям, осуществляемым детьми, поддерживая их и в домашни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пособом измерения результатов реализации практики является педагогическое наблюдение за деятельностью детей, в ходе которого отслеж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умение найти и предложить дело в соответствии с темой или желанием сделать что-то доброе для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проявление живого интереса к совместным дел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умение договариваться со сверстниками по поводу совместных д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стремление к совместной деятельности по достижению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проявление эмоционального отклика к осуществляемым совместным действ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стремление высказывать свою точку зрения и умение отстаивать 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умение увидеть важные и значимые для окружающих действия свер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редством измерения является и непосредственно сам «Альбом событий», на основании которого можно определить степень включенности ребенка в совместную рефлексию события на этапе фиксации: как часто ребенок включается в эту деятельность, какие события его привлекают, что для него является существенно значимым в событиях, насколько он способен договариваться со сверстниками в момент фикс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00" w:after="10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Логинова Л. Образовательное событие как инновационная технология работы с детьми 3-7 лет: Методическое пособие/ Под ред. </w:t>
      </w:r>
      <w:r>
        <w:rPr>
          <w:rFonts w:cs="Times New Roman" w:ascii="Times New Roman" w:hAnsi="Times New Roman"/>
          <w:sz w:val="28"/>
          <w:szCs w:val="28"/>
          <w:lang w:bidi="ar"/>
        </w:rPr>
        <w:t>О.А. Ши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3:00Z</dcterms:created>
  <dc:creator>enisd</dc:creator>
  <dc:description/>
  <dc:language>en-US</dc:language>
  <cp:lastModifiedBy>enisd</cp:lastModifiedBy>
  <dcterms:modified xsi:type="dcterms:W3CDTF">2025-01-09T08:3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C0CE970A4FFABB4222D21E24B2B0_12</vt:lpwstr>
  </property>
  <property fmtid="{D5CDD505-2E9C-101B-9397-08002B2CF9AE}" pid="3" name="KSOProductBuildVer">
    <vt:lpwstr>1049-12.2.0.19307</vt:lpwstr>
  </property>
</Properties>
</file>