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Приложение</w:t>
      </w:r>
    </w:p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3 г. № </w:t>
      </w:r>
      <w:r>
        <w:rPr>
          <w:rFonts w:cs="Times New Roman" w:ascii="Times New Roman" w:hAnsi="Times New Roman"/>
          <w:sz w:val="28"/>
          <w:szCs w:val="28"/>
          <w:u w:val="single"/>
        </w:rPr>
        <w:t>1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ГОСУДАРСТВЕННЫ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Й СТАНДАРТ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– Программ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Программе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ми, осуществляющими образовательную деятельность, индивидуальными предпринимателями (далее вместе – Организации)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на основе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законодательства Российской Федерации и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в основе которых заложены следующие основные принци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, с</w:t>
      </w:r>
      <w:r>
        <w:rPr>
          <w:rFonts w:cs="Times New Roman" w:ascii="Times New Roman" w:hAnsi="Times New Roman"/>
          <w:kern w:val="2"/>
          <w:sz w:val="28"/>
          <w:szCs w:val="28"/>
        </w:rPr>
        <w:t>амоценность детства – понимание (рассмотрение) детства как периода жизни значимого самого по себе, без в</w:t>
      </w:r>
      <w:r>
        <w:rPr>
          <w:rFonts w:cs="Times New Roman" w:ascii="Times New Roman" w:hAnsi="Times New Roman"/>
          <w:sz w:val="28"/>
          <w:szCs w:val="28"/>
        </w:rPr>
        <w:t>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</w:t>
      </w:r>
      <w:r>
        <w:rPr>
          <w:rFonts w:cs="Times New Roman" w:ascii="Times New Roman" w:hAnsi="Times New Roman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стический характер взаимодействия взрослых (</w:t>
      </w:r>
      <w:r>
        <w:rPr>
          <w:rFonts w:cs="Times New Roman" w:ascii="Times New Roman" w:hAnsi="Times New Roman"/>
          <w:kern w:val="2"/>
          <w:sz w:val="28"/>
          <w:szCs w:val="28"/>
        </w:rPr>
        <w:t>родителей (законных представителей), педагогических и иных работников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</w:t>
        <w:br/>
        <w:t>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ндарте учит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 (далее –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 (амплификация) дет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роение образовательной деятельности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 xml:space="preserve">при котором сам ребенок становится активным </w:t>
        <w:br/>
        <w:t xml:space="preserve">в выборе содержания своего образования, становится субъектом образования </w:t>
        <w:br/>
        <w:t xml:space="preserve">(далее – индивидуализация дошкольного образова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Организации с семьё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</w:t>
        <w:br/>
        <w:t>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</w:t>
        <w:br/>
        <w:t>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беспечения психолого-педагогической поддержки семьи и повышения компетентности родителей (законных представителей) в вопросах развития </w:t>
        <w:br/>
        <w:t>и 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– примерные 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kern w:val="2"/>
          <w:sz w:val="28"/>
          <w:szCs w:val="28"/>
        </w:rPr>
        <w:t>. Стандарт включает в себя требования 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е Программы и ее объе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ам освоения Программ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грамма реализуется на государственном языке Российской Федерации. Реализация Программы 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рограммы на государственном языке республики Российской Федерации не должна осуществляться в ущерб преподаванию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СТРУКТУРЕ ОБРАЗОВАТЕЛЬНОЙ ПРОГРАММЫ ДОШКОЛЬНОГО ОБРАЗОВАНИЯ И ЕЕ ОБЪЕМУ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ивает развитие личности детей дошкольного возраста </w:t>
        <w:br/>
        <w:t>в различных видах общения и деятельности с учё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2. Получение дошкольного образования в Организациях может начинаться </w:t>
        <w:br/>
        <w:t>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Style w:val="S4"/>
          <w:sz w:val="28"/>
          <w:szCs w:val="28"/>
        </w:rPr>
        <w:t xml:space="preserve">Структурные подразделения </w:t>
      </w:r>
      <w:r>
        <w:rPr>
          <w:sz w:val="28"/>
          <w:szCs w:val="28"/>
        </w:rPr>
        <w:t xml:space="preserve">в одной Организации </w:t>
      </w:r>
      <w:r>
        <w:rPr>
          <w:rStyle w:val="S4"/>
          <w:sz w:val="28"/>
          <w:szCs w:val="28"/>
        </w:rPr>
        <w:t xml:space="preserve">(далее – Группы) </w:t>
      </w:r>
      <w:r>
        <w:rPr>
          <w:sz w:val="28"/>
          <w:szCs w:val="28"/>
        </w:rPr>
        <w:t>могут реализовывать разные Программы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5. Программа направлена на: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</w:t>
        <w:br/>
        <w:t>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ограмма разрабатывается и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</w:t>
        <w:br/>
        <w:t xml:space="preserve">с объёмом решаемых задач образовательной деятельности, предельную наполняемость Групп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рганизация может разрабатывать и реализовывать в Группах различные Программы с разной продолжительностью пребывания детей </w:t>
        <w:br/>
        <w:t>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всего времени пребы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детей </w:t>
        <w:br/>
        <w:t>в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 (далее - образовательные области)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 xml:space="preserve">е развитие направлено на усвоение норм </w:t>
        <w:br/>
        <w:t>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>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целом, пространстве и времени, движении и покое, причинах и следствиях и др.)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включает владение речью как средством общ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в питании, двигательном режи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онкретное содержание указанных образовательных областей зависит </w:t>
        <w:br/>
        <w:t>от возрастных и индивидуальных особенностей детей, определяется целями и задачами Программы и может  реализовываться в различны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ладенческом возрасте (2 месяца – 1 год) – непосредственное эмоциональное общение с взрослым, манипулирование с предметами </w:t>
        <w:br/>
        <w:t xml:space="preserve">и познавательно-исследовательские действия, восприятие музыки, детских песен </w:t>
        <w:br/>
        <w:t>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ннем возрасте (1 год – 3 года) – предметная деятельность и игры </w:t>
        <w:br/>
        <w:t xml:space="preserve">с составными и динамическими игрушками; экспериментирование с материалами </w:t>
        <w:br/>
        <w:t xml:space="preserve">и веществами (песок, вода, тесто и пр.), общение с взрослым и совместные игры </w:t>
        <w:br/>
        <w:t xml:space="preserve">со сверстниками под руководством взрослого, самообслуживание и действия </w:t>
        <w:br/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(3 года – 8 лет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</w:t>
        <w:br/>
        <w:t xml:space="preserve">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</w:t>
        <w:br/>
        <w:t>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6 Стандарт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1. Объём обязательной части Программы рекомендуется не менее 60% от её общего объёма; части, формируемой участниками образовательных отношений, </w:t>
        <w:br/>
        <w:t>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2. Программа включа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 Целевой раздел включает в себя пояснительную записку </w:t>
        <w:br/>
        <w:t>и 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</w:t>
        <w:br/>
        <w:t>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– дети с ограниченными возможностями здоровь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 Содержательный раздел представляет общее содержание Программы, обеспечивающее полноценн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 личности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собенности образовательной деятельности разных видов и культурных практик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 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) 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) иные характеристики содержания Программы, наиболее существенные </w:t>
        <w:br/>
        <w:t>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  <w:br/>
        <w:t>и интересам детей, а также возможностям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ложившиеся традиции Организации или Группы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</w:t>
        <w:br/>
        <w:t xml:space="preserve">и индивидуальных коррекционных занятий и осуществления квалифицированной коррекции нарушений их развит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коррекции нарушений развития различных категорий детей </w:t>
        <w:br/>
        <w:t>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детьми с ограниченными возможностями здоровья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  <w:br/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и/или инклюзивное образование детей </w:t>
        <w:br/>
        <w:t xml:space="preserve">с ограниченными возможностями здоровья, осваивающих Программу в Группах комбинированной и компенсирующей направленности (в том числе и для детей </w:t>
        <w:br/>
        <w:t>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рганизации инклюзивного образования по основаниям, </w:t>
        <w:br/>
        <w:t xml:space="preserve">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 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2.13. 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ёрнуто </w:t>
        <w:br/>
        <w:t xml:space="preserve">в соответствии с пунктом 2.11 Стандарта, в случае если она не соответствует одной из примерных программ. 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2.14. Дополнительным разделом Программы является текст её краткой презентации. Краткая презентация Программы должна быть ориентирована </w:t>
        <w:br/>
        <w:t>на родителей (законных представителей) детей  и доступна для ознакомления.</w:t>
      </w:r>
    </w:p>
    <w:p>
      <w:pPr>
        <w:pStyle w:val="P3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В краткой презентации Программы должны быть указаны: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2) используемые Примерные программы;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3) характеристика взаимодействия педагогического коллектива с семьями детей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ТРЕБ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ет эмоциональное благополучие детей</w:t>
      </w:r>
      <w:r>
        <w:rPr>
          <w:sz w:val="28"/>
          <w:szCs w:val="28"/>
        </w:rPr>
        <w:t>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ет условия для участия родителей (законных представителей) </w:t>
        <w:br/>
        <w:t>в образовательной деятельности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 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) уважение взрослых к человеческому достоинству детей, формирование </w:t>
        <w:br/>
        <w:t>и поддержка их положительной самооценки, уверенности в собственных возможностях и способностях;</w:t>
      </w:r>
    </w:p>
    <w:p>
      <w:pPr>
        <w:pStyle w:val="21"/>
        <w:widowControl w:val="false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) использование в образовательной деятельности форм и методов работы </w:t>
        <w:br/>
        <w:t>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8) поддержка родителей (законных представителей) в воспитании детей, охране и укреплении их здоровья, вовлечение семей непосредственно </w:t>
        <w:br/>
        <w:t>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</w:t>
        <w:br/>
        <w:t xml:space="preserve">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следующих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выявление и изучение индивидуально</w:t>
        <w:noBreakHyphen/>
        <w:t>психологических особенностей детей)</w:t>
      </w:r>
      <w:r>
        <w:rPr>
          <w:rFonts w:cs="Times New Roman" w:ascii="Times New Roman" w:hAnsi="Times New Roman"/>
          <w:sz w:val="28"/>
          <w:szCs w:val="28"/>
        </w:rPr>
        <w:t>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ебёнка в психологической диагностике допускается только </w:t>
        <w:br/>
        <w:t>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с учётом возраста детей, их состояния здоровья, специфики Программы. 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3.2.5. </w:t>
      </w:r>
      <w:r>
        <w:rPr>
          <w:color w:val="000000"/>
          <w:position w:val="-2"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ринятия детьми решений, выражения своих чувств </w:t>
        <w:br/>
        <w:t>и мыслей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директивную помощь детям, поддержку детской инициативы </w:t>
        <w:br/>
        <w:t xml:space="preserve">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>3) установление правил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</w:t>
        <w:br/>
        <w:t xml:space="preserve">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; 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развитие умения детей работать в группе сверстников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4) построение вариативного развивающего образования, ориентированного </w:t>
        <w:br/>
        <w:t>на</w:t>
      </w:r>
      <w:r>
        <w:rPr>
          <w:color w:val="000000"/>
          <w:kern w:val="2"/>
          <w:sz w:val="28"/>
          <w:szCs w:val="28"/>
        </w:rPr>
        <w:t xml:space="preserve"> уровень развития, проявляющийся у ребенка в совместной деятельности </w:t>
        <w:br/>
        <w:t xml:space="preserve">со взрослым и более опытными сверстниками, но не актуализирующийся в его индивидуальной деятельности  </w:t>
      </w:r>
      <w:r>
        <w:rPr>
          <w:color w:val="000000"/>
          <w:position w:val="-2"/>
          <w:sz w:val="28"/>
          <w:szCs w:val="28"/>
        </w:rPr>
        <w:t>(далее - зона ближайшего развития каждого ребенка),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оценку индивидуального развити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В целях эффективной реализации Программы должны быть созданы условия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развития педагогических и руководящих работников, в том числе их дополнительного профессионального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  <w:br/>
        <w:t>в том числе инклюзивного образования (в случае его организ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</w:t>
        <w:br/>
        <w:t xml:space="preserve">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условий для работы с детьми-инвалидами, осваивающими Программу, должна учитываться индивидуальная программа реабилитации </w:t>
        <w:br/>
        <w:t>ребенка-инвалид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3.2.8. Организация должна создавать возмож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Требования к развивающей предметно-пространственной среде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ind w:firstLine="709"/>
        <w:jc w:val="both"/>
        <w:rPr>
          <w:rStyle w:val="Default005f005fchar1char1"/>
          <w:sz w:val="28"/>
          <w:szCs w:val="28"/>
        </w:rPr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– участок), </w:t>
      </w:r>
      <w:r>
        <w:rPr>
          <w:sz w:val="28"/>
          <w:szCs w:val="28"/>
        </w:rPr>
        <w:t xml:space="preserve">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</w:t>
        <w:br/>
        <w:t xml:space="preserve">и воспитания (в том числе техническими), соответствующими материалами, </w:t>
        <w:br/>
        <w:t xml:space="preserve">в том числе расходным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ую, познавательную, исследовательскую и творческую активность </w:t>
        <w:br/>
        <w:t xml:space="preserve">всех воспитанников, экспериментирование с доступными детям материалами </w:t>
        <w:br/>
        <w:t>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Трансформируемость пространства предполагает возможность изменений предметно-пространственной среды в зависимости от образовательной ситуации, </w:t>
        <w:br/>
        <w:t>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  <w:br/>
        <w:t xml:space="preserve">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Безопасность предметно-пространственной среды предполагает соответствие всех её элементов требованиям по обеспечению надёжности </w:t>
        <w:br/>
        <w:t>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4. Требования к кадровым условиям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rFonts w:eastAsia="Calibri"/>
          <w:color w:val="000000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Реализация Программы обеспечивается </w:t>
      </w:r>
      <w:r>
        <w:rPr>
          <w:iCs/>
          <w:color w:val="000000"/>
          <w:sz w:val="28"/>
          <w:szCs w:val="28"/>
        </w:rPr>
        <w:t>руководящими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педагогическими, </w:t>
      </w:r>
      <w:r>
        <w:rPr>
          <w:iCs/>
          <w:color w:val="000000"/>
          <w:sz w:val="28"/>
          <w:szCs w:val="28"/>
        </w:rPr>
        <w:t xml:space="preserve">учебно-вспомогательными, административно-хозяйственными работниками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Организации. В реализации Программы могут также участвовать научные работники Организации. Иные работники Организации, в том числе осуществляющие</w:t>
      </w:r>
      <w:r>
        <w:rPr>
          <w:rFonts w:eastAsia="Arial Unicode MS"/>
          <w:sz w:val="28"/>
          <w:szCs w:val="28"/>
        </w:rPr>
        <w:t xml:space="preserve"> финансовую и хозяйственную деятельности, охрану жизни </w:t>
        <w:br/>
        <w:t>и здоровья детей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обеспечивают реализацию Программы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r>
        <w:rPr>
          <w:rFonts w:eastAsia="Calibri"/>
          <w:sz w:val="28"/>
          <w:szCs w:val="28"/>
        </w:rPr>
        <w:t xml:space="preserve">Едином квалификационном справочнике должностей руководителей, специалистов </w:t>
        <w:br/>
        <w:t xml:space="preserve">и служащих, раздел «Квалификационные характеристики должностей работников образования», утверждённом приказом Министерства здравоохранения </w:t>
        <w:br/>
        <w:t xml:space="preserve">и социального развития Российской Федерации от 26 августа 2010 г. № 761н (зарегистрирован Министерством юстиции Российской Федерации 6 октября 2010 г., регистрационный № 18638), с изменениями внесёнными приказом Министерства здравоохранения и социального развития Российской Федерации </w:t>
        <w:br/>
        <w:t>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лжностной состав и количество работников, необходимых для реализации </w:t>
        <w:br/>
        <w:t>и обеспечения реализации Программы, определяются ее целями и задачами, а также особенностями развития детей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реализаци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аждая группа должна непрерывно сопровождаться одним или более воспитател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0 процент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ремени пребывания воспитанников в Организации, но не менее 2-х часов (для группы кратковременного пребывания), действуют следующие рекомендуемые соотношения числа воспитателей, реализующих Программу, к числу воспитанников, которые зависят от возраста детей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двух месяцев до полутора лет – не менее одного воспитателя на 5 детей;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полутора до трёх лет – не менее одного воспитателя на 8 дете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рёх лет и старше – не менее одного воспитателя на 12 де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) Каждая группа должна непрерывно сопровождаться одним или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м воспитателем или помощником воспитате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наличии воспитанников от двух месяцев до трёх лет рекомендуется предусмотреть не менее одного младшего воспитателя или помощника воспитателя на каждые 10 воспитанников указанного возраста в течение всего времени пребывания воспитанников в организ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не зависимости от продолжительности пребывания воспитанников в Организации на каждые 30 детей рекомендуется предусмотреть не менее одного работника, относящегося к категории прочего педагогического персонала, реализующего Програм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2. </w:t>
      </w:r>
      <w:r>
        <w:rPr>
          <w:rFonts w:cs="Times New Roman" w:ascii="Times New Roman" w:hAnsi="Times New Roman"/>
          <w:position w:val="-2"/>
          <w:sz w:val="28"/>
          <w:szCs w:val="28"/>
        </w:rPr>
        <w:t>Педагогические работники, реализующие Программу, должны обладать 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4.3. При работе в Группах для детей с ограниченными возможностям здоровья в Организации должны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в Группу детей с ограниченными возможностям здоровья </w:t>
        <w:br/>
        <w:t xml:space="preserve">к реализации Программы должны быть привлечены дополнительные педагогические работники, имеющие соответствующую квалификацию для работы </w:t>
        <w:br/>
        <w:t xml:space="preserve">с данными ограничениями здоровья детей. Рекомендуется привлекать соответствующих педагогических работников для каждой Группы, </w:t>
      </w:r>
      <w:r>
        <w:rPr>
          <w:rFonts w:eastAsia="Arial Unicode MS" w:cs="Times New Roman" w:ascii="Times New Roman" w:hAnsi="Times New Roman"/>
          <w:sz w:val="28"/>
          <w:szCs w:val="28"/>
        </w:rPr>
        <w:t>в которой организовано инклюзив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в Группу иных категорий детей, имеющих </w:t>
      </w:r>
      <w:r>
        <w:rPr>
          <w:rFonts w:cs="Times New Roman" w:ascii="Times New Roman" w:hAnsi="Times New Roman"/>
          <w:sz w:val="28"/>
          <w:szCs w:val="28"/>
        </w:rPr>
        <w:t>специальные образовательные потребности, в том числе находящихся в трудной жизненной ситу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я к средствам 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</w:t>
        <w:br/>
        <w:t xml:space="preserve">в государственных, муниципальных и частных организациях осуществляется </w:t>
        <w:br/>
        <w:t xml:space="preserve">на основе норматив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государственных гарантий реализации прав </w:t>
        <w:br/>
        <w:t>на получение общедоступного и бесплатного дошкольного образования, определяемых органами государствен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обеспечивающих реализацию Программы в соответствии со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2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Footnot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6.3. 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sz w:val="28"/>
          <w:szCs w:val="28"/>
        </w:rPr>
        <w:t xml:space="preserve">пециальные условия образования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затруднен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P4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на средства обучения и воспитания, соответствующие материалы, </w:t>
        <w:br/>
        <w:t>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>детей с ограниченными возможностями здоровья</w:t>
      </w:r>
      <w:r>
        <w:rPr>
          <w:rStyle w:val="Dash041e005f0431005f044b005f0447005f043d005f044b005f0439005f005fchar1char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 xml:space="preserve">для развития детей дошкольного возраста </w:t>
      </w:r>
      <w:r>
        <w:rPr>
          <w:rStyle w:val="Default005f005fchar1char1"/>
          <w:sz w:val="28"/>
          <w:szCs w:val="28"/>
          <w:lang w:val="ru-RU"/>
        </w:rPr>
        <w:br/>
      </w:r>
      <w:r>
        <w:rPr>
          <w:rStyle w:val="Default005f005fchar1char1"/>
          <w:sz w:val="28"/>
          <w:szCs w:val="28"/>
        </w:rPr>
        <w:t>в соответствии с особенностями каждого возрастного этапа, охраны и укрепления их здоровья, учёта особенностей и коррекции недостатков их развития</w:t>
      </w:r>
      <w:r>
        <w:rPr>
          <w:rStyle w:val="Default005f005fchar1char1"/>
          <w:sz w:val="28"/>
          <w:szCs w:val="28"/>
          <w:lang w:val="ru-RU"/>
        </w:rPr>
        <w:t>,</w:t>
      </w:r>
      <w:r>
        <w:rPr>
          <w:rStyle w:val="Dash041e005f0431005f044b005f0447005f043d005f044b005f0439005f005fchar1char1"/>
          <w:sz w:val="28"/>
          <w:szCs w:val="28"/>
        </w:rPr>
        <w:t xml:space="preserve">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</w:t>
      </w:r>
      <w:r>
        <w:rPr>
          <w:rFonts w:cs="Times New Roman" w:ascii="Times New Roman" w:hAnsi="Times New Roman"/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Стандарта к результатам освоения Программы представлены </w:t>
        <w:br/>
        <w:t xml:space="preserve"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Освоение Программы </w:t>
        <w:br/>
        <w:t>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остроения образовательной политики на соответствующих уровнях </w:t>
        <w:br/>
        <w:t>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 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социально-норматив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растные характеристики возможных достижений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интересуется окружающими предметами и активно действует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ＭＳ 明朝" w:cs="Times New Roman" w:ascii="Times New Roman" w:hAnsi="Times New Roman"/>
          <w:sz w:val="28"/>
          <w:szCs w:val="28"/>
        </w:rPr>
        <w:t>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пользует специфические, культурно фиксированные 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ремится к общению со взрослыми и активно подражает им в  движениях и действиях; появляются игры, в которых ребенок 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являет интерес к сверстникам; наблюдает за их действиями 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ＭＳ 明朝" w:cs="Times New Roman" w:ascii="Times New Roman" w:hAnsi="Times New Roman"/>
          <w:sz w:val="28"/>
          <w:szCs w:val="28"/>
        </w:rPr>
        <w:t>подражает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м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>интерес к стихам, песням и сказкам, рассматриванию картинки, стремится двигаться под музыку; эмоциональ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откли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ＭＳ 明朝" w:cs="Times New Roman" w:ascii="Times New Roman" w:hAnsi="Times New Roman"/>
          <w:sz w:val="28"/>
          <w:szCs w:val="28"/>
        </w:rPr>
        <w:t>на различные произведения культуры и искусства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26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 познавательно-исследовательской деятельност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к разным видам труда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 прежде всего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 xml:space="preserve">может использовать речь для выражения своих мыслей, чувств </w:t>
        <w:br/>
        <w:t>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О ФГОС дошкольного образования -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О ФГОС дошкольного образования - 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, 25 декабря 1993 г.; Собрание законодательства Российской Федерации 2009, № 1, ст. 1, ст. 2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XLVI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1 статьи 67 Федерального закона от 29 декабря 2012 г. № 273-ФЗ «Об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(Собрание законодательства Российской Федерации, 2012, № 53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т. 7598; 2013, № 19, ст. 2326).</w:t>
      </w:r>
    </w:p>
  </w:footnote>
  <w:footnote w:id="5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6 статьи 12 Федерального закона от 29 декабря 2012 г. № 273-ФЗ «Об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(Собрание законодательства Российской Федерации, 2012, № 53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т. 7598; 2013, № 19, ст. 2326).</w:t>
      </w:r>
    </w:p>
  </w:footnote>
  <w:footnote w:id="6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круглосуточном пребывании детей в Группе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</w:rPr>
        <w:t xml:space="preserve"> 14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ето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жима дня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ar-SA"/>
        </w:rPr>
        <w:t xml:space="preserve"> возрастных категорий дет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</w:footnote>
  <w:footnote w:id="7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9 части 1 статьи 34 Федерального закона от 29 декабря 2012 г. № 273-ФЗ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1 Федерального закона от 24 июля 1998 г. .№ 124-ФЗ «Об основных гарантиях прав ребёнка в Российской Федерации» (Собрание законодательства Российской Федерации, 1998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31, ст. 3802; 2004, № 35, ст. 3607; № 52, ст. 5274; 2007, № 27, ст. 3213, 3215; 2009, №18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. 2151; №51, ст. 6163; 2013, № 14, ст. 1666; № 27, ст. 3477).</w:t>
      </w:r>
    </w:p>
  </w:footnote>
  <w:footnote w:id="9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положений части 2 статьи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10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2 статьи 64 Федерального закона от 29 декабря 2012 г. № 273-ФЗ «Об образовании </w:t>
        <w:br/>
        <w:t xml:space="preserve">в Российской Федерации» (Собрание законодательства Российской Федерации, 2012, № 53, </w:t>
        <w:br/>
        <w:t>ст. 7598; 2013, № 19, ст. 232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72" w:hanging="115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4:00Z</dcterms:created>
  <dc:creator>LKolycheva</dc:creator>
  <dc:description/>
  <cp:keywords/>
  <dc:language>en-US</dc:language>
  <cp:lastModifiedBy>User</cp:lastModifiedBy>
  <cp:lastPrinted>2013-11-18T08:26:00Z</cp:lastPrinted>
  <dcterms:modified xsi:type="dcterms:W3CDTF">2014-09-16T08:04:00Z</dcterms:modified>
  <cp:revision>2</cp:revision>
  <dc:subject/>
  <dc:title>ПРОЕКТ</dc:title>
</cp:coreProperties>
</file>