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мерный календарь знаменательных и праздничных да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ля возможного выбора воспитательных тем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работе с воспитанниками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0"/>
        <w:gridCol w:w="741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аздников</w:t>
            </w:r>
          </w:p>
        </w:tc>
      </w:tr>
      <w:tr>
        <w:trPr>
          <w:trHeight w:val="33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сен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красоты </w:t>
            </w:r>
          </w:p>
        </w:tc>
      </w:tr>
      <w:tr>
        <w:trPr>
          <w:trHeight w:val="2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сен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мирный день журавля.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мира </w:t>
            </w:r>
          </w:p>
        </w:tc>
      </w:tr>
      <w:tr>
        <w:trPr>
          <w:trHeight w:val="2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туризма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моря.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архитектуры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4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еделя письма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почты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ий день чтения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девочек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 лет со дня рождения М.Ю.Лермонт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мирный день мытья рук.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анимации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городов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Черного моря </w:t>
            </w:r>
          </w:p>
        </w:tc>
      </w:tr>
      <w:tr>
        <w:trPr>
          <w:trHeight w:val="37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доброты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ребенка </w:t>
            </w:r>
          </w:p>
        </w:tc>
      </w:tr>
      <w:tr>
        <w:trPr>
          <w:trHeight w:val="27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но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приветствий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30 но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«Театр и дети»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оя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домашних животных.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ий день хоккея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ека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объятий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нституции Российской Федерац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кино </w:t>
            </w:r>
          </w:p>
        </w:tc>
      </w:tr>
      <w:tr>
        <w:trPr>
          <w:trHeight w:val="40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былинного богатыря Ильи Муромц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– 10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деля науки, техники для детей и юношест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деля «Музей и дети»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вославный праздник Рождество Христово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детского кино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– 18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ки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День заповедников и национальных парков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«СПАСИБО»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Всемирный день снега. Другое его название – Международный день зимних видов спорта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детских изобретений, или День детей-изобретателей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январ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объятий</w:t>
            </w:r>
          </w:p>
        </w:tc>
      </w:tr>
      <w:tr>
        <w:trPr>
          <w:trHeight w:val="3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февра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дарения книг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февра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кита</w:t>
            </w:r>
            <w:r>
              <w:rPr>
                <w:rFonts w:eastAsia="Calibri"/>
                <w:color w:val="000000"/>
                <w:lang w:eastAsia="en-US"/>
              </w:rPr>
              <w:t>, который также считается </w:t>
            </w:r>
            <w:r>
              <w:rPr>
                <w:rFonts w:eastAsia="Calibri"/>
                <w:bCs/>
                <w:color w:val="000000"/>
                <w:lang w:eastAsia="en-US"/>
              </w:rPr>
              <w:t>Днем защиты всех других морских млекопитающи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февра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родного язык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февра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полярного медведя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м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кошек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чтения вслух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м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дикой природы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м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счастья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м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лесов, или Всемирный день защиты лесов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поэзии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театра кукол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м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Воды</w:t>
            </w:r>
            <w:r>
              <w:rPr>
                <w:rFonts w:eastAsia="Calibri"/>
                <w:color w:val="000000"/>
                <w:lang w:eastAsia="en-US"/>
              </w:rPr>
              <w:t>. </w:t>
            </w:r>
            <w:r>
              <w:rPr>
                <w:rFonts w:eastAsia="Calibri"/>
                <w:bCs/>
                <w:color w:val="000000"/>
                <w:lang w:eastAsia="en-US"/>
              </w:rPr>
              <w:t>Всемирный день водных ресурсов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– 27 мар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деля детской и юношеской книги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еля музыки для детей и юношества.</w:t>
            </w:r>
          </w:p>
        </w:tc>
      </w:tr>
      <w:tr>
        <w:trPr>
          <w:trHeight w:val="24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пти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детской книги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lang w:val="ru-RU" w:eastAsia="en-US"/>
              </w:rPr>
              <w:t>210 лет со дня рождения Х.К.Андерсен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спорта на благо развития и мир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здоровья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российской анимац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памятников и исторических мест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подснежник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апр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пожарной охраны</w:t>
            </w:r>
          </w:p>
        </w:tc>
      </w:tr>
      <w:tr>
        <w:trPr>
          <w:trHeight w:val="3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м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вославная пасха</w:t>
            </w:r>
          </w:p>
        </w:tc>
      </w:tr>
      <w:tr>
        <w:trPr>
          <w:trHeight w:val="3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м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музеев.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м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заповедников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м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российский День библиотек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lang w:eastAsia="en-US"/>
              </w:rPr>
              <w:t>(День библиотекаря)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 м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культур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79" w:right="612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08:55Z</dcterms:created>
  <dc:creator>enisd</dc:creator>
  <dc:description/>
  <dc:language>en-US</dc:language>
  <cp:lastModifiedBy>enisd</cp:lastModifiedBy>
  <dcterms:modified xsi:type="dcterms:W3CDTF">2024-10-02T03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B43DC188041FF97BA04FC7FE01ACC_12</vt:lpwstr>
  </property>
  <property fmtid="{D5CDD505-2E9C-101B-9397-08002B2CF9AE}" pid="3" name="KSOProductBuildVer">
    <vt:lpwstr>1049-12.2.0.18283</vt:lpwstr>
  </property>
</Properties>
</file>