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color w:val="000000"/>
        </w:rPr>
      </w:pPr>
      <w:bookmarkStart w:id="0" w:name="_Hlk68082010"/>
      <w:bookmarkEnd w:id="0"/>
      <w:r>
        <w:rPr>
          <w:b/>
          <w:color w:val="000000"/>
        </w:rPr>
        <w:t>Приложение 4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воспитания МБДОУ «Детский сад № </w:t>
      </w:r>
      <w:r>
        <w:rPr>
          <w:b/>
          <w:color w:val="000000"/>
          <w:lang w:val="ru-RU"/>
        </w:rPr>
        <w:t>1</w:t>
      </w:r>
      <w:r>
        <w:rPr>
          <w:b/>
          <w:color w:val="000000"/>
        </w:rPr>
        <w:t xml:space="preserve"> «З</w:t>
      </w:r>
      <w:r>
        <w:rPr>
          <w:b/>
          <w:color w:val="000000"/>
          <w:lang w:val="ru-RU"/>
        </w:rPr>
        <w:t>олотой</w:t>
      </w:r>
      <w:r>
        <w:rPr>
          <w:b/>
          <w:color w:val="000000"/>
          <w:lang w:val="ru-RU"/>
        </w:rPr>
        <w:t xml:space="preserve"> ключик</w:t>
      </w:r>
      <w:r>
        <w:rPr>
          <w:b/>
          <w:color w:val="000000"/>
        </w:rPr>
        <w:t>»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стр 2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лел 1. Целевые ориентиры и планируемые результаты Программы……… ………стр 4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Цель Программы воспитания ……………………………………………………. стр 4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000000"/>
        </w:rPr>
        <w:t>Принципы и подходы к формированию  Программы воспитания ……………..стр 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3.      Уклад  образовательной организации ……………………………………….….. стр 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3.1.   Общности (сообщества ДОО) …………………………………………...………. стр 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3.2.   Социокультурный контекст …………………………………………………….. .стр 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3.3.   Деятельности и культурные практики в ДОО ………………………………….. стр 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3.4.   Взаимодействие взрослого с детьми. События ДОО…………………………...стр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4.      Планируемые результаты освоения Программы ……………………………... стр 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4.1.   Портрет ребенка раннего возраста (к 3-м годам)………………………………стр1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4.2.   Портрет ребенка дошкольного возраста ( к 8-и годам)…………………………стр1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5.      Особенности организации диагностики…………………………………………стр1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……. ……...стр 1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 Содержание воспитательной работы по направлениям воспитания …………. ...стр 1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1 Патриотическое направление воспитания ……………………………………… стр 1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2. Социальное направление воспитания ……………………………………. ……..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...стр 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4. Физическое и оздоровительное направление воспитания …………………. ….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5. Трудовое направление воспитания ……………………………………………. ..стр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. стр 1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 Программы воспитания………………………….….……….. стр 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аздел 3. Организационный …………………………………………………………… стр  2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стр 22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2. Кадровый потенциал реализации Программы воспитания ………………………стр 23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. стр 2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4. Особые требования к условиям, обеспечивающим достижения  планируемых личностных результатов в работе  с особыми категориями детей ………………….. стр 2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.……. стр 29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" w:name="_Hlk68082010"/>
      <w:bookmarkStart w:id="2" w:name="_Hlk68082010"/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БДОУ №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 xml:space="preserve"> «З</w:t>
      </w:r>
      <w:r>
        <w:rPr>
          <w:bCs/>
          <w:color w:val="000000"/>
          <w:lang w:val="ru-RU"/>
        </w:rPr>
        <w:t>олотой</w:t>
      </w:r>
      <w:r>
        <w:rPr>
          <w:bCs/>
          <w:color w:val="000000"/>
          <w:lang w:val="ru-RU"/>
        </w:rPr>
        <w:t xml:space="preserve"> ключик</w:t>
      </w:r>
      <w:r>
        <w:rPr>
          <w:bCs/>
          <w:color w:val="000000"/>
        </w:rPr>
        <w:t xml:space="preserve">» разработана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, Концепции развития дошкольного образования в Красноярском крае на период до 2025 г., 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</w:rPr>
        <w:t xml:space="preserve">бразовательной программы МБДОУ № </w:t>
      </w:r>
      <w:r>
        <w:rPr>
          <w:bCs/>
          <w:color w:val="000000"/>
          <w:lang w:val="ru-RU"/>
        </w:rPr>
        <w:t xml:space="preserve">1 </w:t>
      </w:r>
      <w:r>
        <w:rPr>
          <w:bCs/>
          <w:color w:val="000000"/>
        </w:rPr>
        <w:t>«З</w:t>
      </w:r>
      <w:r>
        <w:rPr>
          <w:bCs/>
          <w:color w:val="000000"/>
          <w:lang w:val="ru-RU"/>
        </w:rPr>
        <w:t>олотой</w:t>
      </w:r>
      <w:r>
        <w:rPr>
          <w:bCs/>
          <w:color w:val="000000"/>
          <w:lang w:val="ru-RU"/>
        </w:rPr>
        <w:t xml:space="preserve"> ключик</w:t>
      </w:r>
      <w:r>
        <w:rPr>
          <w:bCs/>
          <w:color w:val="000000"/>
        </w:rPr>
        <w:t xml:space="preserve">», Устава МБДОУ №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 xml:space="preserve"> «З</w:t>
      </w:r>
      <w:r>
        <w:rPr>
          <w:bCs/>
          <w:color w:val="000000"/>
          <w:lang w:val="ru-RU"/>
        </w:rPr>
        <w:t>олотой</w:t>
      </w:r>
      <w:r>
        <w:rPr>
          <w:bCs/>
          <w:color w:val="000000"/>
          <w:lang w:val="ru-RU"/>
        </w:rPr>
        <w:t xml:space="preserve"> ключик</w:t>
      </w:r>
      <w:r>
        <w:rPr>
          <w:bCs/>
          <w:color w:val="000000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воспитанников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</w:t>
      </w:r>
      <w:r>
        <w:rPr>
          <w:bCs/>
          <w:color w:val="000000"/>
        </w:rPr>
        <w:t xml:space="preserve">МБДОУ №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 xml:space="preserve"> «З</w:t>
      </w:r>
      <w:r>
        <w:rPr>
          <w:bCs/>
          <w:color w:val="000000"/>
          <w:lang w:val="ru-RU"/>
        </w:rPr>
        <w:t>олотой</w:t>
      </w:r>
      <w:r>
        <w:rPr>
          <w:bCs/>
          <w:color w:val="000000"/>
          <w:lang w:val="ru-RU"/>
        </w:rPr>
        <w:t xml:space="preserve"> ключик</w:t>
      </w:r>
      <w:r>
        <w:rPr>
          <w:bCs/>
          <w:color w:val="000000"/>
        </w:rPr>
        <w:t>»</w:t>
      </w:r>
      <w:r>
        <w:rPr>
          <w:bCs/>
          <w:iCs/>
          <w:color w:val="000000"/>
        </w:rPr>
        <w:t xml:space="preserve">  (далее – МБДОУ) предполагает преемственность по отношению к достижению воспитательных целей начального общего образования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МБДОУ. В связи с этим </w:t>
        <w:br/>
        <w:t>в структуру Программы воспитания включены три раздела – целевой, содержательный и организационный, в каждом из которых предусмотрена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в программе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 (</w:t>
      </w:r>
      <w:r>
        <w:rPr/>
        <w:t>п. 2 ст. 2 Федерального закона от 29 декабря 2012 г. № 273-ФЗ «Об образовании в Российской Федерации»)</w:t>
      </w:r>
      <w:r>
        <w:rPr>
          <w:bCs/>
          <w:color w:val="000000"/>
        </w:rPr>
        <w:t>.</w:t>
      </w:r>
      <w:r>
        <w:rPr/>
        <w:t xml:space="preserve"> При этом воспитание детей дошкольного возраста сообразуется с целями гармоничного развития личности и создания условий для позитивной социализации на основе базовых ценностей российского общества, а также регионального и местного сообществ. К их числу относятся ценности Родины, человека, семьи, дружбы, знания, здоровья, труда, природы, культуры и красоты; ценности сибирского характера (абз.2 п.4.4. Концепции развития дошкольного образования в Красноярском крае на период до 2025 г.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основана на сетевом взаимодействии с разными субъектами воспитательно-образовательного процесса, в том числе </w:t>
      </w:r>
      <w:r>
        <w:rPr>
          <w:color w:val="000000"/>
        </w:rPr>
        <w:t>предполагает социальное партнерство с другими организациями,</w:t>
      </w:r>
      <w:r>
        <w:rPr>
          <w:bCs/>
          <w:color w:val="000000"/>
        </w:rPr>
        <w:t xml:space="preserve"> с учетом территориального (локального) компонента и особенностей </w:t>
      </w:r>
      <w:r>
        <w:rPr>
          <w:color w:val="000000"/>
        </w:rPr>
        <w:t>социокультурной среды, в которой воспитывается ребенок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В центре рабочей  программы воспитания в соответствии с ФГОС ДО находится воспитание дошкольников, формирование у них начальных представлений о различных аспектах развития города, региона, России и мира в целом в рамках образовательной деятельности. Одним из результатов реализации программы является приобщение дошкольников к традиционным духовным ценностям, правилам и нормам поведения в российском обществе. Программа призвана обеспечить достижение целевых ориентиров, указанных во ФГОС ДО: 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</w:t>
        <w:tab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</w:t>
        <w:tab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</w:t>
        <w:tab/>
        <w:t xml:space="preserve">ребенок </w:t>
      </w:r>
      <w:r>
        <w:rPr/>
        <w:t>умеет подчиняться разным правилам и социальным нор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бенок проявляет любознательность, обладает начальными знаниями о себе, о природном и социальном мире, в котором он живет,</w:t>
      </w:r>
      <w:r>
        <w:rPr/>
        <w:t xml:space="preserve"> пытается самостоятельно придумывать объяснения явлениям природы и поступкам людей, обладает элементарными представлениями из области истории; ребенок способен к принятию собственных решений, опираясь на свои знания и умения в различных видах деятельности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sz w:val="26"/>
          <w:szCs w:val="26"/>
        </w:rPr>
        <w:t xml:space="preserve">- </w:t>
        <w:tab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b/>
          <w:bCs/>
          <w:color w:val="000000"/>
        </w:rPr>
        <w:t>Раздел 1. Целевые ориентиры и планируемые результаты Программ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школьном периоде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firstLine="708"/>
        <w:jc w:val="both"/>
        <w:rPr>
          <w:bCs/>
          <w:color w:val="000000"/>
        </w:rPr>
      </w:pPr>
      <w:r>
        <w:rPr>
          <w:bCs/>
          <w:color w:val="000000"/>
        </w:rPr>
        <w:t>Задачи МДОУ, обеспечивающие условия воспитывающей среды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Обеспечивать единство и целостность образовательного и воспитательного  процессов на основе  духовно-нравственных и социокультурных ценностей и принятых в обществе правил и норм поведения в интересах человека, семьи, общества; 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вивать и обогащать образовательную среду, в том числе ППС, учреждения с учетом возрастных и индивидуальных возможностей группы воспитанников и реализовывать ее воспитательные функции;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>Создавать условия для включения детей в систему социальных отношений с учетом имеющейся социо-культурной, социо-патриотической микро- и макросреды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>Организовать  работу с семьями воспитанников, направленную на совместное решение проблем воспитания и личностного развития детей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i/>
          <w:i/>
        </w:rPr>
      </w:pPr>
      <w:r>
        <w:rPr>
          <w:i/>
        </w:rPr>
        <w:t>Использовать возможности социального партнерства для  формирования у дошкольников   основ  патриотизма, ценностного отношения к малой родине и Родине в целом, становления предпосылок ответственной гражданской позиции.</w:t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нцип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 подходы к формирова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В основу Программы заложены антропологический, культурно-исторический и деятельностный подходы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выступают следующие идеи отечественной педагогики и психологии: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развитие субъектности и личности ребенка </w:t>
        <w:br/>
        <w:t xml:space="preserve">в деятельности;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духовно-нравственное, ценностное и смысловое содержание воспитания;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идея о сущности детства как сензитивного периода воспитания;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, города, микрорай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rFonts w:ascii="Circe-Light;Times New Roman" w:hAnsi="Circe-Light;Times New Roman" w:cs="Circe-Light;Times New Roman"/>
          <w:i/>
          <w:i/>
          <w:shd w:fill="FFFFFF" w:val="clear"/>
        </w:rPr>
      </w:pPr>
      <w:r>
        <w:rPr>
          <w:rFonts w:cs="Circe-Light;Times New Roman" w:ascii="Circe-Light;Times New Roman" w:hAnsi="Circe-Light;Times New Roman"/>
          <w:b/>
          <w:i/>
          <w:shd w:fill="FFFFFF" w:val="clear"/>
        </w:rPr>
        <w:t>Принцип адресного подхода в формировании патриотизма.</w:t>
      </w:r>
      <w:r>
        <w:rPr>
          <w:rFonts w:cs="Circe-Light;Times New Roman" w:ascii="Circe-Light;Times New Roman" w:hAnsi="Circe-Light;Times New Roman"/>
          <w:i/>
          <w:shd w:fill="FFFFFF" w:val="clear"/>
        </w:rPr>
        <w:t xml:space="preserve"> Согласно данному принципу, организация и реализация патриотического воспитания должна осуществляться с использованием особых методов и форм патриотической работы. Подбор средств работы с детьми осуществляется на основании возрастных особенностей и потребностей, индивидуального развития, а также на основании накопленного опыта в данном направлении. Педагогами используются все доступные ресурсы, в процесс воспитания включаются родителей, ближнее окружение ребенка, коллектив, используются этнонациональные, региональные и культурные особенности, исторические традиции и т.п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Уклад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ые принципы реализуются в укладе МБДОУ 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5"/>
        <w:gridCol w:w="405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ить ценностно-смысловое наполнение жизнедеятельности </w:t>
            </w:r>
            <w:r>
              <w:rPr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Устав </w:t>
            </w:r>
            <w:r>
              <w:rPr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ценностно-смысловое наполнение во всех форматах жизнедеятельности </w:t>
            </w:r>
            <w:r>
              <w:rPr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</w:t>
            </w:r>
            <w:r>
              <w:rPr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принятие всеми участниками образовательных отношений уклада </w:t>
            </w:r>
            <w:r>
              <w:rPr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ru-RU"/>
              </w:rPr>
              <w:t>У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партнерство </w:t>
            </w:r>
            <w:r>
              <w:rPr>
                <w:color w:val="000000"/>
                <w:sz w:val="24"/>
                <w:szCs w:val="24"/>
                <w:lang w:val="ru-RU"/>
              </w:rPr>
              <w:t>МБ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7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3.1. Общности (сообщества) МБДОУ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9"/>
        <w:gridCol w:w="71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Общность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Участники общност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ятельность участников общ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фессиональная общ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се сотрудники МБДОУ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еспечивают единство целей и задач воспитания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азделяют и проецируют ценности, заложенные в Программу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lang w:eastAsia="en-US"/>
              </w:rPr>
              <w:t>проецируют культуру поведения как образец и  условие решения возрастных задач воспитания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анализируют, рефлексируют собственную профессиональную  деятель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являются примером в формировании ценностных ориентиров, норм общения и повед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буждают детей к общению друг с другом, поощряют даже самые незначительные стремления к общению и взаимодействию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 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ощряют детскую дружбу, стараются, чтобы дружба между отдельными детьми внутри группы сверстников принимала общественную направлен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ботятся о том, чтобы дети постоянно приобретали опыт общения на основе чувства доброжела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йствуют проявлению детьми заботы об окружающих, учат проявлять чуткость к сверстникам, побуждают детей сопереживать, беспокоиться, проявлять внимание к заболевшему товарищу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ывают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т детей совместной деятельности, насыщают их жизнь событиями, которые сплачивали бы и объединяли ребят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питывают в детях чувство ответственности перед группой за свое поведени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здают в детских взаимоотношениях дух доброжела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азвивают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- организуют социально-культурное и социально-патриотическое взаимодействие с  социальными партнерами с учетом возраста воспитанник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 соблюдает нормы профессиональной этики и поведения:</w:t>
            </w:r>
          </w:p>
          <w:p>
            <w:pPr>
              <w:pStyle w:val="Style27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да выходит навстречу родителям и приветствует родителей и детей первым;</w:t>
            </w:r>
          </w:p>
          <w:p>
            <w:pPr>
              <w:pStyle w:val="Style27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ыбка – всегда обязательная часть приветствия;</w:t>
            </w:r>
          </w:p>
          <w:p>
            <w:pPr>
              <w:pStyle w:val="Style27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исывает события и ситуации, но не дает им оценки;</w:t>
            </w:r>
          </w:p>
          <w:p>
            <w:pPr>
              <w:pStyle w:val="Style27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обвиняет родителей и не возлагает на них ответственность за поведение детей в детском саду;</w:t>
            </w:r>
          </w:p>
          <w:p>
            <w:pPr>
              <w:pStyle w:val="Style27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н общения ровный и дружелюбный, исключается повышение голоса;</w:t>
            </w:r>
          </w:p>
          <w:p>
            <w:pPr>
              <w:pStyle w:val="Style27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важительно отно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ситс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к личности воспитанника;</w:t>
            </w:r>
          </w:p>
          <w:p>
            <w:pPr>
              <w:pStyle w:val="Style27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е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аинтересованно слушать собеседника и сопереживать ему;</w:t>
            </w:r>
          </w:p>
          <w:p>
            <w:pPr>
              <w:pStyle w:val="Style27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е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идеть и слышать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воспитанник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сопереживать ем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firstLine="42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равновешенность и самообладание, выдержка в отношениях с детьми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firstLine="42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firstLine="42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сочетать мягкий эмоциональный и деловой тон в отношениях с детьми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firstLine="42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ние сочетать требовательность с чутким отношением к воспитанникам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firstLine="42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тветствие внешнего вида статусу воспитателя детского сада;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firstLine="42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ние возрастных и индивидуальных особенностей воспитанник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дагог имеет право следовать за пожеланиями родителей только с точки зрения возрастной психологии и педагог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фессионально-родительская общ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и МБДОУ и все взрослые члены семей воспитанников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еспечивают единство целей и задач воспитания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азделяют и проецируют ценности, заложенные в Программу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выстраивают взаимодействие на основе  уважения друг к другу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ъединяют усилия по воспитанию ребенка в семье и в МБДОУ на основе наличной ситуации и с учетом ЗАР и ЗБР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овместно обсуждают особенности ребенка для выявления и дальнейшего создания условий, необходимых для его оптимального и полноценного развития и воспита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- планируют взаимодействие в рамках организации событий культурной и патриотической направленности с учетом календаря значимых и праздничных дат микрорайона, города, региона, страны, мира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тско-взрослая общ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отрудники МБДОУ, родители, воспитанник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- взаимодействуют друг с другом на основе содействи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ворчества и сопереживания, взаимопонимания и взаимного уважения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тремятся к наличию общих симпатий, ценностей и смысл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зросл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относятся к ребенку как к полноправному человеку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аблюдает за формированием навыков поведения в соответствии с правилами и нормами в ходе совместной и самостоятельной деятельности дете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енавязчиво корректирует возможные отклонения от нормы в поведени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- приобщают детей к совместной деятельности в рамках патриотического воспитания на основе плана взаимодействия с социальными партнер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бенок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риобщается к тем правилам и нормам, которые вносят взрослые в общность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усваивают эти правила и нормы в ходе совместной со взрослым и самостояте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- старшие дошкольники являются активными участниками событий патриотической направленности в рамках взаимодействия с социальными партнер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тская общ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оспитанники одной групп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риобретают способы общественного поведения, под руководством воспитател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учится умению дружно жить, сообща играть, трудиться, заниматься, достигать поставленной цел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 начинает понимать, что рядом с ним такие же, как он сам, что свои желания необходимо соотносить с желаниями других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тремятся  и умеют помогать как старшим, так и друг другу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казывают сопротивление плохим поступкам; - общими усилиями достигают поставленной цели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новозрастная детская  общ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оспитанники разных возрастных групп, школьник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Школьники (юнармия):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- являются образцом патриотического поведения;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>- организуют и являются активными участниками совместных  событий патриотической и спортивной направленности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таршие дошкольники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являются</w:t>
            </w:r>
            <w:r>
              <w:rPr>
                <w:rFonts w:eastAsia="Calibri"/>
                <w:color w:val="000000"/>
                <w:lang w:eastAsia="en-US"/>
              </w:rPr>
              <w:t xml:space="preserve"> авторитетом и образцом для подражания младшим дошкольника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 заботливо и ответственно относятся к младшим, помогают им, устраивают театрализованные представления, изготавливают игрушки, книжки и т.п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- стремятся подражать старшим (школьникам), присваивая способы и традиционные поведенческие навыки патриотического спектра;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Младшие дошкольники: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- подражают старшим дошкольникам, приобретают новый опыт взаимодействия, послушания, </w:t>
            </w:r>
            <w:r>
              <w:rPr>
                <w:rFonts w:eastAsia="Calibri"/>
                <w:color w:val="000000"/>
                <w:lang w:eastAsia="en-US"/>
              </w:rPr>
              <w:t>следования общим для всех правилам, нормам поведения и традициям.</w:t>
            </w:r>
          </w:p>
        </w:tc>
      </w:tr>
    </w:tbl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3.2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ая среда, в которой расположено МБДОУ имеет некоторые особенности, значимые для организации социального партнерства и использования ее составляющих в рамках организации образовательной и воспитывающей сред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- </w:t>
      </w:r>
      <w:r>
        <w:rPr>
          <w:rFonts w:eastAsia="Calibri"/>
          <w:bCs/>
          <w:color w:val="000000"/>
          <w:lang w:val="ru-RU" w:eastAsia="en-US"/>
        </w:rPr>
        <w:t>один</w:t>
      </w:r>
      <w:r>
        <w:rPr>
          <w:rFonts w:eastAsia="Calibri"/>
          <w:bCs/>
          <w:color w:val="000000"/>
          <w:lang w:val="ru-RU" w:eastAsia="en-US"/>
        </w:rPr>
        <w:t xml:space="preserve"> из корпусов </w:t>
      </w:r>
      <w:r>
        <w:rPr>
          <w:rFonts w:eastAsia="Calibri"/>
          <w:bCs/>
          <w:color w:val="000000"/>
          <w:lang w:eastAsia="en-US"/>
        </w:rPr>
        <w:t xml:space="preserve">МБДОУ </w:t>
      </w:r>
      <w:r>
        <w:rPr>
          <w:rFonts w:eastAsia="Calibri"/>
          <w:bCs/>
          <w:color w:val="000000"/>
          <w:lang w:val="ru-RU" w:eastAsia="en-US"/>
        </w:rPr>
        <w:t xml:space="preserve">(корпус 2) </w:t>
      </w:r>
      <w:r>
        <w:rPr>
          <w:rFonts w:eastAsia="Calibri"/>
          <w:bCs/>
          <w:color w:val="000000"/>
          <w:lang w:eastAsia="en-US"/>
        </w:rPr>
        <w:t>расположен на территории военного городка г.Енисейск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родители воспитанников</w:t>
      </w:r>
      <w:r>
        <w:rPr>
          <w:rFonts w:eastAsia="Calibri"/>
          <w:bCs/>
          <w:color w:val="000000"/>
          <w:lang w:val="ru-RU" w:eastAsia="en-US"/>
        </w:rPr>
        <w:t>, посещающих его,</w:t>
      </w:r>
      <w:r>
        <w:rPr>
          <w:rFonts w:eastAsia="Calibri"/>
          <w:bCs/>
          <w:color w:val="000000"/>
          <w:lang w:eastAsia="en-US"/>
        </w:rPr>
        <w:t xml:space="preserve"> большей частью имеют воинские профессии и служат в 3-х войсковых частях, относящихся к военному городку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в общеобразовательной школе, расположенной на территории военного городка, по соседству с МБДОУ, организована Юнарм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на территории военного городка существует музей Воинской Слав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г.Енисейск – старинный город (1619 г. основания), имеющий свои культурные тради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- в г. Енисейске функционирует Краеведческий музей, имеющий разносторонний исторический материал, доступный для понимания дошкольника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- на территории г. Енисейска функционирует физкультурно-оздоровительный комплекс (ФОК), </w:t>
      </w:r>
      <w:r>
        <w:rPr>
          <w:rFonts w:eastAsia="Calibri"/>
          <w:bCs/>
          <w:color w:val="000000"/>
          <w:lang w:val="ru-RU" w:eastAsia="en-US"/>
        </w:rPr>
        <w:t>находящийся</w:t>
      </w:r>
      <w:r>
        <w:rPr>
          <w:rFonts w:eastAsia="Calibri"/>
          <w:bCs/>
          <w:color w:val="000000"/>
          <w:lang w:val="ru-RU" w:eastAsia="en-US"/>
        </w:rPr>
        <w:t xml:space="preserve"> вблизи с одним из корпусов МБДОУ (корпус 1)</w:t>
      </w:r>
      <w:r>
        <w:rPr>
          <w:rFonts w:eastAsia="Calibri"/>
          <w:bCs/>
          <w:color w:val="000000"/>
          <w:lang w:eastAsia="en-US"/>
        </w:rPr>
        <w:t>в котором имеются специалисты, курирующие работу в области ГТ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особенности ближайшего окружения МБДОУ являются определяющими в структурно-содержательной основе вариативной составляющей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имеющееся социальное партнерство МБДОУ с социальными институтами спортивной, культурной и патриотической направленности г. Енисейска и военного городка. Ведущая роль данного контекста отводится родительской общественности как субъекту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3.3. Деятельности и культурные практики в </w:t>
      </w:r>
      <w:r>
        <w:rPr>
          <w:b/>
          <w:bCs/>
          <w:color w:val="000000"/>
          <w:sz w:val="24"/>
          <w:szCs w:val="24"/>
          <w:lang w:val="ru-RU"/>
        </w:rPr>
        <w:t>МБ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  <w:lang w:val="ru-RU"/>
        </w:rPr>
        <w:t>У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воспитанников, обозначенных во ФГОС ДО (игровой, познавательной, общении и до.)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3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метно-целевая деятельност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, школьниками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льтурные практик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ободная инициативная деятельность ребенк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нтанная самостоятельная активность ребенка, в рамках которой он реализует свои базовые устремления: любознательность, общительность, опыт деятельности на основе усвоенных ценност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ab/>
        <w:t>Значимые предметно-целевые деятельности с выходом на культурные практики реализуемые в МБДОУ 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патриотическое движение «Орлята» в подготовительной к школе группе в тесном сотрудничестве с «Юнармией» с учетом возрастных возможностей старших дошкольников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- волонтерская деятельность, организуемая в старшем дошкольном возрасте, направленная на формирование осознанного отношения к данному виду деятельности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4. Взаимодействие взрослого с детьми. События </w:t>
      </w:r>
      <w:r>
        <w:rPr>
          <w:b/>
          <w:bCs/>
          <w:color w:val="000000"/>
          <w:sz w:val="24"/>
          <w:szCs w:val="24"/>
          <w:lang w:val="ru-RU"/>
        </w:rPr>
        <w:t>МБ</w:t>
      </w:r>
      <w:r>
        <w:rPr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  <w:lang w:val="ru-RU"/>
        </w:rPr>
        <w:t>У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реализуется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4. Планируемые результат</w:t>
      </w:r>
      <w:bookmarkStart w:id="3" w:name="_Hlk72078915"/>
      <w:bookmarkEnd w:id="3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404040"/>
        </w:rPr>
      </w:pPr>
      <w:r>
        <w:rPr>
          <w:color w:val="404040"/>
        </w:rPr>
        <w:t>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1.4.1. Портрет ребенка раннего возраста (к 3-м год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84"/>
        <w:gridCol w:w="675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правление вос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ен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каз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атриотиче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одина, природ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оявляющий привязанность, любовь к семье, близким, окружающему миру.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оци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еловек, семья, дружба, сотрудничеств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оявляющий позицию «Я сам!»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брожелательный, проявляющий сочувствие, доброту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спытывающий чувство удовольствия в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случае одобрения и чувство огорчения в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случае неодобрения со стороны взрослы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пособный к самостоятельным (свободным) активным действиям в общении, общению с другими людьми с помощью вербальных и невербальных средств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знавате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нан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Физическое и</w:t>
            </w:r>
            <w:r>
              <w:rPr>
                <w:b/>
                <w:color w:val="000000"/>
                <w:lang w:val="en-US" w:eastAsia="zh-CN"/>
              </w:rPr>
              <w:t> </w:t>
            </w:r>
            <w:r>
              <w:rPr>
                <w:b/>
                <w:color w:val="000000"/>
                <w:lang w:eastAsia="zh-CN"/>
              </w:rPr>
              <w:t>оздоровите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доровье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д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тремящийся быть опрятным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оявляющий интерес к физической актив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облюдающий элементарные правила безопасности в быту, в МБДОУ,  на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руд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Труд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держивающий элементарный порядок в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окружающей обстановке.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тремящийся помогать взрослому в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доступных действия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тремящийся к самостоятельности в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самообслуживании, в быту, в игре, в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color w:val="000000"/>
                <w:lang w:eastAsia="zh-CN"/>
              </w:rPr>
              <w:t>продуктивных видах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76"/>
              <w:ind w:left="113" w:right="113" w:hanging="0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Этико-эстетиче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 и красот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Эмоционально отзывчивый к красот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Style27"/>
        <w:widowControl w:val="false"/>
        <w:spacing w:lineRule="auto" w:line="276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  <w:t>1.4.2. Портрет ребенка дошкольного возраста (к 8-ми года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 </w:t>
            </w:r>
            <w:r>
              <w:rPr>
                <w:bCs/>
                <w:i/>
                <w:color w:val="000000"/>
              </w:rPr>
              <w:t>Осознающий свою сопричастность к культурному и патриотическому наследию своего народа; осознание себя жителем своего района, города, гражданина своей страны, патриот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</w:t>
            </w:r>
            <w:r>
              <w:rPr>
                <w:bCs/>
                <w:i/>
                <w:color w:val="000000"/>
              </w:rPr>
              <w:t>патриотическом</w:t>
            </w:r>
            <w:r>
              <w:rPr>
                <w:bCs/>
                <w:color w:val="000000"/>
              </w:rPr>
              <w:t>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тремящийся к познанию исторических событий, связанных с патриотическим наследием семьи, города, страны в целом, испытывающий чувство гордости от сопричастности к народу, имеющему такую  историческую значим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тремящийся к достижению высоких спортивных дост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нимающий значимость труда разных профессий, в том числе военных, для безопасности родной страны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3. Особенности организации диагностики</w:t>
      </w:r>
    </w:p>
    <w:p>
      <w:pPr>
        <w:pStyle w:val="Normal"/>
        <w:spacing w:lineRule="auto" w:line="256"/>
        <w:ind w:right="-2" w:firstLine="525"/>
        <w:jc w:val="both"/>
        <w:rPr/>
      </w:pPr>
      <w:r>
        <w:rPr/>
        <w:t xml:space="preserve">В течение всего года воспитатель осуществляет </w:t>
      </w:r>
      <w:r>
        <w:rPr>
          <w:b/>
        </w:rPr>
        <w:t>педагогическую диагностику</w:t>
      </w:r>
      <w:r>
        <w:rPr/>
        <w:t xml:space="preserve"> на основе наблюдения за поведением детей в естественной обстановке в рамках осуществляемых ими деятельнос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ъектами познавательной деятельности в процессе  реализации Программы воспитания. </w:t>
      </w:r>
    </w:p>
    <w:p>
      <w:pPr>
        <w:pStyle w:val="Normal"/>
        <w:spacing w:lineRule="auto" w:line="256"/>
        <w:ind w:right="-2" w:firstLine="525"/>
        <w:jc w:val="both"/>
        <w:rPr/>
      </w:pPr>
      <w:r>
        <w:rPr/>
        <w:t>В ситуациях, когда в естественной обстановке не проявляются действия ребенка, связанные с какой-либо ценностью, педагог инициирует или организует специальные педагогические воспитывающие ситуации, стимулирующие проявление подобных действий для дальнейшего наблюдения и интерпретации полученных результатов.</w:t>
      </w:r>
    </w:p>
    <w:p>
      <w:pPr>
        <w:pStyle w:val="Normal"/>
        <w:spacing w:lineRule="auto" w:line="256"/>
        <w:ind w:right="-2" w:firstLine="525"/>
        <w:jc w:val="both"/>
        <w:rPr/>
      </w:pPr>
      <w:r>
        <w:rPr/>
        <w:t>Результаты наблюдений используются педагогами для оптимизации воспитательной работы как индивидуально с ребенком, так и с группой в целом, для достижения планируемых результатов освоения Программы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2. Содержательный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7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14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атриотического воспита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формировать любовь к родному краю, родной природе, родному языку, культурному наследию своего народ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воспитывать любовь, уважение к своим национальным особенностям и чувство собственного достоинства как представителя своего народ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воспитывать уважительное отношение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воспитывать любовь к родной природе, природе своего края, России, понимание единства природы и людей и бережное ответственное отношение к природе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) формировать понимание сопричастности к патриотическому наследию своей семьи, города, страны в целом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ознакомление детей с историей, героями, культурой, традициями города, России и своего народ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организация коллективных творческих проектов, направленных на приобщение детей к российским общенациональным традициям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формирование правильного и безопасного поведения в природе, осознанного отношения к растениям, животным, к последствиям необдуманной хозяйственной деятельности человека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рганизация совместных детско-взрослых патриотических проектов, направленных на приобщение старших дошкольников к патриотическим традициям родной стра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 на основе личной социальной инициативы ребенка в детско-взрослых и детских сообществах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1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социального направления воспит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 Формировать у ребенка представления о добре и зле, позитивном образе семьи с детьми, знакомить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Вместе анализировать поступки самих детей в группе в различных ситуация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Формировать навыки, необходимые для полноценного существования в обществе: эмпатия (сопереживание), коммуникабельность, забота, ответственность, сотрудничество, умение договариваться, умение соблюдать правил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Развивать способность поставить себя на место другого как проявление личностной зрелости и преодоление детского эгоизм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 Формировать представление о значимости волонтерской деятельности и стремление участвовать в подобной деятельности на основе осознанного отношения к ней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организация сюжетно-ролевых игр (в семью, в команду и т. п.), игр с правилами, традиционных народных игры и пр.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воспитание у детей навыков поведения в обществ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организация групповых форм в продуктивных видах деятельности как условие для возникновения сотрудничеств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создание ситуаций для совместного анализа поступков и чувств – своих и других люд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организация коллективных проектов заботы и помощ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создание доброжелательного психологического климата в группе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участие в акциях и проектах волонтерской направлен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рганизация деятельности волонтерской направленности на уровне учреждения между старшими и младшими дошкольникам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знавательного направления воспит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развивать любознательность, формировать опыт познавательной инициативы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формировать ценностное отношение к взрослому как источнику знани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приобщать ребенка к культурным способам познания (книги, интернет-источники, дискуссии и др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</w:t>
            </w:r>
            <w:r>
              <w:rPr>
                <w:i/>
                <w:color w:val="000000"/>
                <w:sz w:val="22"/>
                <w:szCs w:val="22"/>
              </w:rPr>
              <w:t>стимулировать желание узнавать новое об истории, значимых патриотических вехах своей семьи, города, страны в цело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рганизация совместной деятельности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организация насыщенной и структурированной предметно-пространственной среды, включающей иллюстрации, видеоматериалы, сюжетные картины и т.п., ориентированные на детскую аудиторию, различного типа конструкторы и наборы для экспериментирования, разнообразный полифункциональный материал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рганизация насыщенной образовательной среды на основе социально-патриотического партнерства с целью возникновения значимых событий для всех участников образовательных отношений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0"/>
        <w:gridCol w:w="3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еятельности воспит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color w:val="000000"/>
                <w:sz w:val="22"/>
                <w:szCs w:val="22"/>
              </w:rPr>
              <w:t xml:space="preserve"> здорового образа жизн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крепление: содействовать закаливанию организма, повышению сопротивляемости к воздействию условий внешней среды, укреплению опорно-двигательного аппарат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азвитие: развивать двигательные способности, обучать двигательным навыкам и умениям, формировать представления в области физической культуры, спорта, здоровья и безопасн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охранение: организовывать условия для сна, здорового питания, воспитывать экологическую культуру, обучать безопасности жизнедеятельности и выстраиванию правильного режима дн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организация подвижных, спортивных игр, в том числе традиционных народных игр, дворовых игр на территории детского сад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создание детско-взрослых проектов по здоровому образу жизн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 xml:space="preserve">введение оздоровительных и </w:t>
            </w:r>
            <w:r>
              <w:rPr>
                <w:i/>
                <w:color w:val="000000"/>
                <w:sz w:val="22"/>
                <w:szCs w:val="22"/>
              </w:rPr>
              <w:t>спортив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(в том числе по типу сдачи ГТО) </w:t>
            </w:r>
            <w:r>
              <w:rPr>
                <w:color w:val="000000"/>
                <w:sz w:val="22"/>
                <w:szCs w:val="22"/>
              </w:rPr>
              <w:t xml:space="preserve"> традиций в МБДОУ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Формирование </w:t>
            </w:r>
            <w:r>
              <w:rPr>
                <w:bCs/>
                <w:color w:val="000000"/>
              </w:rPr>
              <w:t>культурно-гигиенических навы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понимание значимости чистоты лица и тела, опрятности одежды не только для гигиены и здоровья человека, но и соответствия нормальным социальным ожиданиям окружающих люд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ировать культурно-гигиенические навыки на протяжении всего пребывания ребенка в МБДОУ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у ребенка навыков поведения во время приема пищи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формирование у ребенка представления о ценности здоровья, красоте </w:t>
              <w:br/>
              <w:t>и чистоте тела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формирование у ребенка привычки следить за своим внешним видом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включение информации о гигиене в повседневную жизнь ребенка, в игру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6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трудового направления воспит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Знакомить с доступными детям видами труда взрослых </w:t>
            </w:r>
            <w:r>
              <w:rPr>
                <w:i/>
                <w:color w:val="000000"/>
              </w:rPr>
              <w:t>(в том числе военными профессиями)</w:t>
            </w:r>
            <w:r>
              <w:rPr>
                <w:color w:val="000000"/>
              </w:rPr>
              <w:t xml:space="preserve">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 Формировать навыки, необходимые для трудовой деятельности детей, воспитывать навыки организации своей работы, формировать элементарные навыки планирова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 Формировать трудовые усилия (привычки к доступному дошкольнику напряжению физических, умственных и нравственных сил для решения трудовой задачи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организация показа детям необходимости постоянного труда в повседневной жизни, использование его возможности для нравственного воспитания дошкольников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 xml:space="preserve">воспитание у ребенка бережливости (беречь игрушки, одежду, труд и старания родителей, воспитателя, сверстников), так как данная черта непременно сопряжена </w:t>
              <w:br/>
              <w:t>с трудолюбием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редоставление детям самостоятельности в выполнении работы, чтобы они почувствовали ответственность за свои действия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создание у детей соответствующего настроения собственным примером трудолюбия и занятости, формирование стремления к полез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обеспечение связи развития трудолюбия с формированием общественных мотивов труда, желанием приносить пользу людям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воспитатель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ико-эстетическое воспит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культуру общения, поведения, этических представле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 значении опрятности и внешней красоты, их влиянии на внутренний мир челове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предпосылки  ценностно-смыслового восприятия и понимания произведений искусства, явлений жизни, отношений между людь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любовь к прекрасному, уважение к традициям и культуре родной страны и других народ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творческое отношение к миру, природе, быту и к окружающей ребенка действи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 детей эстетический вкус, стремление окружать себя прекрасным, создавать его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етей уважительному отношению к окружающим людям, умению считаться с их делами, интересами, удобств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общения ребенка, выражающуюся в общительности, вежливости, предупредительности, сдержанности, умении вести себя в общественных мест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речи (называть взрослых на «вы» и по имени и отчеству; не перебивать говорящих и выслушивать других; говорить четко, разборчиво, владеть голосом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культуры деятельности, что подразумевает умение обращаться </w:t>
              <w:br/>
              <w:t>с игрушками, книгами, личными вещами, как своими, так и чужими, имуществом МБДОУ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ит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важительное отношение к результатам творчества детей, широкое включение их произведений в жизнь МБДОУ;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рганизация выставок, концертов, создание эстетической развивающей среды и др.;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формирование чувства прекрасного на основе восприятия художественного слова на русском и родном языке;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ализация вариативности содержания, форм и методов работы с детьми по разным направлениям эстетического воспитания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ями организации воспитательного процесса в МБДОУ  отражены в пункте 1.2. и 1.3 Рабочей программы воспитания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461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Cs/>
                <w:iCs/>
                <w:lang w:eastAsia="en-US"/>
              </w:rPr>
            </w:pPr>
            <w:r>
              <w:rPr>
                <w:rFonts w:eastAsia="Batang;Malgun Gothic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Malgun Gothic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Опро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Интервью и бесед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04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iCs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Практикум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Дискусс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Malgun Gothic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Круглый сто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Malgun Gothic"/>
                <w:lang w:eastAsia="en-US"/>
              </w:rPr>
              <w:t>дет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Аукцио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Дают возможность родителям читать интересную для них с ребенком книгу для других детей, и совместно с воспитателем и детьми участвовать в ее обсужден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Дни добрых дел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День открытых двере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Исследовательски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Malgun Gothic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558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Cs/>
                <w:iCs/>
                <w:lang w:eastAsia="en-US"/>
              </w:rPr>
            </w:pPr>
            <w:r>
              <w:rPr>
                <w:rFonts w:eastAsia="Batang;Malgun Gothic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2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Cs/>
                <w:iCs/>
                <w:lang w:eastAsia="en-US"/>
              </w:rPr>
            </w:pPr>
            <w:r>
              <w:rPr>
                <w:rFonts w:eastAsia="Batang;Malgun Gothic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21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Malgun Gothic"/>
                <w:iCs/>
              </w:rPr>
            </w:pPr>
            <w:r>
              <w:rPr>
                <w:rFonts w:eastAsia="Batang;Malgun Gothic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ьны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>
                <w:rFonts w:eastAsia="Batang;Malgun Gothic"/>
              </w:rPr>
            </w:pPr>
            <w:r>
              <w:rPr>
                <w:rFonts w:eastAsia="Batang;Malgun Gothic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Malgun Gothic"/>
                <w:iCs/>
                <w:lang w:eastAsia="en-US"/>
              </w:rPr>
              <w:t>тельски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Malgun Gothic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3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МБДОУ № 9 созданы условия, в том числе уклад, отражающие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</w:t>
      </w:r>
      <w:r>
        <w:rPr>
          <w:color w:val="000000"/>
          <w:sz w:val="24"/>
          <w:szCs w:val="24"/>
          <w:lang w:val="ru-RU"/>
        </w:rPr>
        <w:t>МБ</w:t>
      </w:r>
      <w:r>
        <w:rPr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</w:rPr>
        <w:t xml:space="preserve"> направлен на сохранение преемственности принципов воспитания при переходе с уровня дошкольного образования на уровень начального общего образования через взаимодействие с представителями школьного сообщества («Юнармия»). Что обеспечивает формирование социокультурного воспитательного пространства в ДОУ в целом.</w:t>
      </w:r>
    </w:p>
    <w:p>
      <w:pPr>
        <w:pStyle w:val="Style27"/>
        <w:tabs>
          <w:tab w:val="clear" w:pos="708"/>
          <w:tab w:val="righ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 xml:space="preserve">           В МБДОУ обеспечена</w:t>
      </w:r>
      <w:r>
        <w:rPr>
          <w:color w:val="000000"/>
          <w:sz w:val="24"/>
          <w:szCs w:val="24"/>
        </w:rPr>
        <w:t xml:space="preserve"> личностно развивающ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предметно-пространственн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среда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7"/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Имеющиеся в МБ</w:t>
      </w:r>
      <w:r>
        <w:rPr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 профессиональ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кадр</w:t>
      </w:r>
      <w:r>
        <w:rPr>
          <w:color w:val="000000"/>
          <w:sz w:val="24"/>
          <w:szCs w:val="24"/>
          <w:lang w:val="ru-RU"/>
        </w:rPr>
        <w:t>ы, в том числе педагогические, (достаточное и необходимое количество в соответствии с штатным расписанием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готовы и стремятся 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 xml:space="preserve">  обеспечению </w:t>
      </w:r>
      <w:r>
        <w:rPr>
          <w:color w:val="000000"/>
          <w:sz w:val="24"/>
          <w:szCs w:val="24"/>
        </w:rPr>
        <w:t>достижени</w:t>
      </w:r>
      <w:r>
        <w:rPr>
          <w:color w:val="000000"/>
          <w:sz w:val="24"/>
          <w:szCs w:val="24"/>
          <w:lang w:val="ru-RU"/>
        </w:rPr>
        <w:t xml:space="preserve">й </w:t>
      </w:r>
      <w:r>
        <w:rPr>
          <w:color w:val="000000"/>
          <w:sz w:val="24"/>
          <w:szCs w:val="24"/>
        </w:rPr>
        <w:t xml:space="preserve">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7"/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БДОУ организовано неформальное в</w:t>
      </w:r>
      <w:r>
        <w:rPr>
          <w:color w:val="000000"/>
          <w:sz w:val="24"/>
          <w:szCs w:val="24"/>
        </w:rPr>
        <w:t>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 xml:space="preserve">,  в том числе по выбору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иоритетного направления воспитания на основе предварительного анкетирования и опроса.</w:t>
      </w:r>
    </w:p>
    <w:p>
      <w:pPr>
        <w:pStyle w:val="Style27"/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существляется у</w:t>
      </w:r>
      <w:r>
        <w:rPr>
          <w:color w:val="000000"/>
          <w:sz w:val="24"/>
          <w:szCs w:val="24"/>
        </w:rPr>
        <w:t>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интересах которых реализуется </w:t>
      </w:r>
      <w:r>
        <w:rPr>
          <w:color w:val="000000"/>
          <w:sz w:val="24"/>
          <w:szCs w:val="24"/>
          <w:lang w:val="ru-RU"/>
        </w:rPr>
        <w:t xml:space="preserve">содержание </w:t>
      </w:r>
      <w:r>
        <w:rPr>
          <w:color w:val="000000"/>
          <w:sz w:val="24"/>
          <w:szCs w:val="24"/>
        </w:rPr>
        <w:t>Программ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 воспитания (возрастных, физических, психологических, национальных и пр.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. Кадровый потенциал реализации  Программы воспита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МБДОУ в целом 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заимодействие с родителями (законными представителями) по вопросам образования ребен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организационно-методического сопровождения процесса реализации Программ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. Материально-техническое обеспечение Программы воспитания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МБДОУ  обеспечено материально-техническими условиями, позволяющие реализовать цели и задачи Программы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создании условий для реализации Программы, а также образовательной среды, уклада организации; использовать в образовательном процессе современные образовательные технологии; обновлять содержание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Материально-технические условия МБДОУ, обеспечивают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</w:rPr>
      </w:pPr>
      <w:r>
        <w:rPr>
          <w:rFonts w:eastAsia="TimesNewRomanPSMT;Times New Roman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2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циально-коммуникативное развитие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</w:tblGrid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нилова Т.И. Программа «Светофор», Детство-Пресс,2009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деева Н. Н., Князева О. Л., Стеркина Р. Б. Безопасность, СПб.: </w:t>
                  </w:r>
                </w:p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Детство - Пресс», 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А.Парамонова «Развивающие занятия с детьми 2-3 года, 3-4 года, 4-5 лет,5-6 лет,6-7 лет», ОЛМА Медиа Групп,2013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ков Б.С., Волкова Н.В. «Учим общаться детей 3-7 лет», Методическое пособие, ТЦ «Сфера», 2014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А.Виноградова, Н.В.Позднякова «Сюжетно-ролевые игры для старших дошкольников», АРИС ПРЕСС,2011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А.Шорыгина «Добрые сказки» (беседы с детьми о человеческом участии и добродетели), ТЦ «Сфера»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В.Свирская «Детский совет»,М.,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П.Гришаева «Современные технологии эффективной социализации ребенка в дошкольной образовательной социализации»Методическое пособие.ВЕНТАНА-ГРАФ,201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</w:tblGrid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Соломенникова «Занятия по формированию элементарных экологических представлений в младшей группе детского сада», Мозаика-Синтез,2009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М.Федотова «Познаем окружающий мир играя» ТЦ «Сфера»,2014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Соломенникова «Ознакомление с природой в детском саду: средняя группа», Мозаика-Синтез, 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накомство с окружающим миром детей 5-7 лет» ТЦ «Сфера»,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А. Воронкевич «Добро пожаловать в экологию» (Парциальная программа), С-П, ДЕТСТВО-ПРЕСС,2014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А.Парамонова «Развивающие занятия с детьми 2-3 года, 3-4 года, 4-5 лет,5-6 лет,6-7 лет», ОЛМА Медиа Групп,2013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.А. Мартынова «Организация Опытно-экспериментальной деятельности детей 2-7 лет» Учитель, 2010 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 Нищеева «Познавательно-исследовательская деятельность как направление развития личности дошкольника (опыты, эксперименты, игры),Детство-Пресс,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В. Нищеева «Опытно-экспериментальная деятельность в ДОУ. Конспекты занятий в разных возрастных группах», Детство-Пресс,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Н. Давидчук «Познавательное развитие дошкольников в игре». Методическое пособие. ТЦ «Сфера»,2013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.А.Михайлова, И.Н.Чеплашкина, Т.Г.Харькова «Предматематические игры для детей младшего дошкольного возраста» С-П,ДЕТСТВО-ПРЕСС, 2011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.А. Михайлова, И.Н.Чеплашкина «Математика-это интересно»(методическое пособие), </w:t>
                  </w:r>
                </w:p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-П,ДЕТСТВО-ПРЕСС, 2008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.А.Михайлова «Игровые задачи для дошкольников»,С-П,ДЕТСТВО-ПРЕСС, 2008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.А.Михайлова «Математика от трех до семи»,С-П, ДЕТСТВО-ПРЕСС, 2001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К.Бондаренко «Дидактические игры в детском саду», Просвещение,1991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Н.Вахрушева «Познавательные сказки для детей 4-7 лет»(метод.пособие)ТЦ»Сфера»,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зентация «Где центр России-о Красноярском крае»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.Е.Андюсев «Сибирское краеведение»,Красноярск,2006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расноярье:пять веков истории»,Красноярск, «Платина»,2005»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Style27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Наш Красноярск»-справочник, «Горница»,2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</w:tblGrid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В Гербова «Развитие речи в детском саду», Мозаика-Синтез,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.А.Бычкова «Обучение детей грамоте в игровой форме», Детство-Пресс,200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В. Гербова «Развитие речи в детском саду: подготовительная к школе группа», Мозаика-Синтез,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Р. Марцинкевич «Обучение грамоте детей дошкольного возраста» Учитель,2004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А.Г.Арушанова, Р.А.Иванкова « Развивающее общение с детьми 2-3 года», ТЦ «Сфера», 2013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А.Г.Арушанова, Р.А.Иванкова « Развивающее общение с детьми 3-4 года», ТЦ «Сфера», 2013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.А.Ушакова «Придумай слова» речевые игры и упражнения. ТЦ «Сфера»,2015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.А.Алябьева «Дидактические материалы по развитию речи детей 5-7 лет», ТЦ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фера»,2013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.Г.Арушанова «Игры-занятия со звучащим словом», ТЦ «Сфера»,2012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.А.Воронкевич «Добро пожаловать в экологию» Детство-Пресс,2007</w:t>
                  </w:r>
                </w:p>
              </w:tc>
            </w:tr>
          </w:tbl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-эстетическое развитие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</w:tblGrid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.В. Тарасова «Занимаемся искусством с дошкольниками», ТЦ Сфера, М.,2011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.Г.Гогоберидзе, В.А.Дергунская «Детство с музыкой: современные педагогические технологии музыкального воспитания и развития детей раннего и дошкольного возраста»Детство-Пресс, 2009 г.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А. Лыкова «Изобразительная деятельность в детском саду. Младшая группа», Издательский дом «Цветной мир», Москва,2012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А.Лыкова «Художественный труд в детском саду. Средняя группа. Веселая ярмарка» Издательский дом «Цветной мир»,Москва,2010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А.Лыкова «Изобразительная деятельность. Средняя группа», Издательский дом «Цветной мир»,Москва,2012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А.Лыкова «Художественный труд в детском саду. Старшая группа. Город мастеров» Издательский дом «Цветной мир»,Москва,2011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И.Каплунова, И Новоскольцева «Этот удивительный ритм» (развитие чувства ритма), 2008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Каплунова, И.Новоскольцева. «Ясельки. Праздник каждый день», Невская нота, С-П,2010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Каплунова, И.Новоскольцева «Праздник каждый день. Младшая группа»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Каплунова, И. Новоскольцева «Праздник каждый день. Старшая группа» Композитор, С-П, 2008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Каплунова, И. Новоскольцева «Праздник каждый день. Подготовительная группа» Композитор, С-П, 2009</w:t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собий (физическое развитие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6"/>
            </w:tblGrid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И Пензулаева «Физическая культура в д/саду, старшая группа», Мозаика-Синтез, Москва,2014</w:t>
                  </w:r>
                </w:p>
              </w:tc>
            </w:tr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.С.Анисимова «Двигательная деятельность детей младшего и среднего дошкольного возраста», Детство-Пресс,Санкт-Петербург,2012</w:t>
                  </w:r>
                </w:p>
              </w:tc>
            </w:tr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.С.Грядкина «Физическая культура» Детство-Пресс, Санкт-Петербург,2012</w:t>
                  </w:r>
                </w:p>
              </w:tc>
            </w:tr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М.Новикова «Формирование представлений о здоровом образе жизни у дошкольников» Мозаика-Синтез, Москва,2009</w:t>
                  </w:r>
                </w:p>
              </w:tc>
            </w:tr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Большая энциклопедия детских игр»,Рипол классик,Москва,2001</w:t>
                  </w:r>
                </w:p>
              </w:tc>
            </w:tr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.Ю.Александрова «Оздоровительная работа в дошкольных образовательных учереждениях», Учитель, Волгоград,2007</w:t>
                  </w:r>
                </w:p>
              </w:tc>
            </w:tr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ланирование работы по освоению образовательной области детьми  4-7 лет», Учитель,Волгоград,2015</w:t>
                  </w:r>
                </w:p>
              </w:tc>
            </w:tr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ланы-конспекты, НОД с детьми 2-7 лет в ДОУ», ОО Метода, Воронеж,2013</w:t>
                  </w:r>
                </w:p>
              </w:tc>
            </w:tr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А.Покровский. «Русские детские подвижные игры» Вестник воспитания, С-Петербург,2007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А.Сочеванова «Игры, эстафеты с использованием традиционного физ.инвентаря»Детство-Пресс,С-Петербург,201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борник «Подвижные игры» Атлант,С-Петербург,2005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Формирование двигательной сферы детей 3-7 лет, фитбол-гимнастика»,Учитель, Волгоград,201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,Я.Степаненкова «Сборник подвижных игр»,Мозаика-Синтез,Москва,2015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.Н.Шебенко «Физкультурные праздники в ДОУ», Просвещение,Москва,2001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И.Подольская «Оздоровительная гимнастика, 1-ая младшая группа, Учитель, Волгоград, 2014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.Меличева «Культура здоровья дошкольников в кругообороте праздников года», Атлант, С-Петербург, 2007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И.Крылова  «Здоровьесберегающее  пространство ДОУ»,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.Р.Югова «Воспитание Ценностей здорового образа жизни у детей 3-7 л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отражает федеральную, региональную специфику, а также специфику МБДОУ и включает:</w:t>
      </w:r>
    </w:p>
    <w:p>
      <w:pPr>
        <w:pStyle w:val="Style27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7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7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тражает ценности, на которых строится программа воспитания, </w:t>
        <w:br/>
        <w:t>и способствует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, военного городка и МБДОУ, а также отражает особенности социокультурных условий, в которой находится учреждени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зданная в МБДОУ среда соответствует требованиям  экологичности, природосообразности и безопасности; обеспечивает ребенку возможность общения, игры и совместной деятельности;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МБДОУ созданы условия для  познавательного развития детей, экспериментирования, освоения ими новых технологий, способствующие раскрытию красоты знаний, необходимости научного познания, формированию научной картины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зданы условия для возможности осуществления ребенком посильного труда (труда в природе, хозяйственно-бытового, дежурства, самообслуживания и др.), а также отражающих ценности труда в жизни человека и государства (портреты членов семей воспитанников, представителей профессий и пр.). Результаты труда ребенка отражены и сохранены в среде, используются для оформления группового пространства, коридоров, фойе и т.п, как средства детского дизайн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МБДОУ созданы условия, обеспечивающие ребенку возможности для укрепления здоровья (спортивный зал, физкультурно-оздоровительное оборудование и т.п.), организуется деятельность  раскрывающая детям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рганизуемая среда предоставляет ребенку возможность погружения в культуру России, знакомства с особенностями культурных традиции края, города, ближайшего окружения. 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ind w:firstLine="52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МБДОУ создана инклюзивная среда, являющаяся ценностной основой уклада </w:t>
      </w:r>
      <w:r>
        <w:rPr>
          <w:color w:val="000000"/>
          <w:sz w:val="24"/>
          <w:szCs w:val="24"/>
          <w:lang w:val="ru-RU"/>
        </w:rPr>
        <w:t>МБ</w:t>
      </w:r>
      <w:r>
        <w:rPr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  <w:lang w:val="ru-RU"/>
        </w:rPr>
        <w:t>У</w:t>
      </w:r>
      <w:r>
        <w:rPr/>
        <w:t xml:space="preserve"> и основанием для проектировании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На уровне уклада</w:t>
      </w:r>
      <w:r>
        <w:rPr/>
        <w:t xml:space="preserve"> МБДОУ реализуются такие социокультурные ценности, как забота, принятие, взаимоуважение, взаимопомощь, совместность, сопричастность, социальная ответств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На уровне воспитывающих сред</w:t>
      </w:r>
      <w:r>
        <w:rPr/>
        <w:t>: РППС строится как максимально доступная для детей с ОВЗ; событийная воспитывающая среда МБ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На уровне имеющихся в МБДОУ общностей</w:t>
      </w:r>
      <w:r>
        <w:rPr/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 разных возрастов с выходом на взаимодействие со школьниками, родителями, воспитателями. Все виды общностей, функционирующих в МБДОУ,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На уровне деятельностей</w:t>
      </w:r>
      <w:r>
        <w:rPr/>
        <w:t>: педагогическое проектирование совместной деятельности в рамках одновозрастных и разновозрастных взаимодействий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На уровне событий</w:t>
      </w:r>
      <w:r>
        <w:rPr/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как группы, так и детского сада в целом, формирует личностный опыт, развивает самооценку и уверенность ребенка в своих силах. Событийная организация обеспечивает переживание ребенком опыта самостоятельности, счастья и свободы в коллективе детей и взрослых.</w:t>
      </w:r>
    </w:p>
    <w:p>
      <w:pPr>
        <w:pStyle w:val="Style27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условиями реализац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воспитания в</w:t>
      </w:r>
      <w:r>
        <w:rPr>
          <w:sz w:val="24"/>
          <w:szCs w:val="24"/>
          <w:lang w:val="ru-RU"/>
        </w:rPr>
        <w:t xml:space="preserve"> МБДО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беспечиваюми </w:t>
      </w:r>
      <w:r>
        <w:rPr>
          <w:sz w:val="24"/>
          <w:szCs w:val="24"/>
        </w:rPr>
        <w:t>инклюзивное образование, являю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 сотрудничество детей и взрослых, призн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ми воспитания детей с ОВЗ в МБДОУ являю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бщ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культуры личности детей, разви</w:t>
      </w:r>
      <w:r>
        <w:rPr>
          <w:sz w:val="24"/>
          <w:szCs w:val="24"/>
          <w:lang w:val="ru-RU"/>
        </w:rPr>
        <w:t>вать</w:t>
      </w:r>
      <w:r>
        <w:rPr>
          <w:sz w:val="24"/>
          <w:szCs w:val="24"/>
        </w:rPr>
        <w:t xml:space="preserve"> их социа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нравств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эстет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интеллектуа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физ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ач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инициатив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самостоятель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и ответствен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доброжелате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тно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 детям с ОВЗ и их семьям со стороны всех участников образовательных отношений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</w:t>
      </w:r>
      <w:r>
        <w:rPr>
          <w:sz w:val="24"/>
          <w:szCs w:val="24"/>
          <w:lang w:val="ru-RU"/>
        </w:rPr>
        <w:t>ивать</w:t>
      </w:r>
      <w:r>
        <w:rPr>
          <w:sz w:val="24"/>
          <w:szCs w:val="24"/>
        </w:rPr>
        <w:t xml:space="preserve"> психолого-педагогическ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поддерж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емье ребенка 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бенностями в развитии и содейст</w:t>
      </w:r>
      <w:r>
        <w:rPr>
          <w:sz w:val="24"/>
          <w:szCs w:val="24"/>
          <w:lang w:val="ru-RU"/>
        </w:rPr>
        <w:t>вовать</w:t>
      </w:r>
      <w:r>
        <w:rPr>
          <w:sz w:val="24"/>
          <w:szCs w:val="24"/>
        </w:rPr>
        <w:t xml:space="preserve"> повышению уровня </w:t>
      </w:r>
      <w:r>
        <w:rPr>
          <w:sz w:val="24"/>
          <w:szCs w:val="24"/>
          <w:lang w:val="ru-RU"/>
        </w:rPr>
        <w:t>психолого-</w:t>
      </w:r>
      <w:r>
        <w:rPr>
          <w:sz w:val="24"/>
          <w:szCs w:val="24"/>
        </w:rPr>
        <w:t>педагогической компетентности родителей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ажи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эмоционально-положите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заимодей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етей 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кружающи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их успешной адаптации и интеграции в общество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рмировать и обогащать</w:t>
      </w:r>
      <w:r>
        <w:rPr>
          <w:sz w:val="24"/>
          <w:szCs w:val="24"/>
        </w:rPr>
        <w:t xml:space="preserve"> знан</w:t>
      </w:r>
      <w:r>
        <w:rPr>
          <w:sz w:val="24"/>
          <w:szCs w:val="24"/>
          <w:lang w:val="ru-RU"/>
        </w:rPr>
        <w:t>иями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едставлен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б окружающем мире детей с различными нарушениями развит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с семьей для обеспечения полноценного развития детей с ОВЗ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хран</w:t>
      </w:r>
      <w:r>
        <w:rPr>
          <w:sz w:val="24"/>
          <w:szCs w:val="24"/>
          <w:lang w:val="ru-RU"/>
        </w:rPr>
        <w:t>ять</w:t>
      </w:r>
      <w:r>
        <w:rPr>
          <w:sz w:val="24"/>
          <w:szCs w:val="24"/>
        </w:rPr>
        <w:t xml:space="preserve"> и укрепл</w:t>
      </w:r>
      <w:r>
        <w:rPr>
          <w:sz w:val="24"/>
          <w:szCs w:val="24"/>
          <w:lang w:val="ru-RU"/>
        </w:rPr>
        <w:t>ять</w:t>
      </w:r>
      <w:r>
        <w:rPr>
          <w:sz w:val="24"/>
          <w:szCs w:val="24"/>
        </w:rPr>
        <w:t xml:space="preserve"> физиче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психиче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доровь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етей, в том числе их эмоцион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благополуч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</w:t>
      </w:r>
      <w:r>
        <w:rPr>
          <w:sz w:val="24"/>
          <w:szCs w:val="24"/>
          <w:lang w:val="ru-RU"/>
        </w:rPr>
        <w:t>ять</w:t>
      </w:r>
      <w:r>
        <w:rPr>
          <w:sz w:val="24"/>
          <w:szCs w:val="24"/>
        </w:rPr>
        <w:t xml:space="preserve"> обу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воспит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3.5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 </w:t>
      </w:r>
      <w:r>
        <w:rPr/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 </w:t>
      </w:r>
      <w:r>
        <w:rPr/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 </w:t>
      </w:r>
      <w:r>
        <w:rPr/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можны варианты, когда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56"/>
        <w:ind w:right="385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Календарный план обязательных мероприятий воспитательной работы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29"/>
        <w:gridCol w:w="1547"/>
        <w:gridCol w:w="27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наний».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ончания второй мировой войны (3 сентябр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грамотеи» приурочено к </w:t>
            </w:r>
            <w:r>
              <w:rPr/>
              <w:t>Международному дню распространения грамотности (8 сентябр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сен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школьного работни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звлечения «Золотая осен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-родительских творческих работ «Осенняя пора, очей очарованье…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бабушка (дедушка», приурочено к Дню пожилого человека (1 октября)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 октябр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 душе», приурочено к Международному дню музыки (1 октябр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рузья – животные», приурочено ко дню защиты животных (4 октябр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йсковой ча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отца в России (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октябр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юбимый город», приурочено к Всемирному дню городов (31 октябр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кие разные, но такие похожие», приурочено ко Дню народного единства (4 ноябр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 день» акция «Покорми птиц зимо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Дня матери (2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ноябр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агляни в мамины глаз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е неизвестно – подвиг твой бессмертен» ко Дню неизвестного солдата (3 декабр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4 дека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деля добрых дел, приуроченная к декаде инвалидов </w:t>
            </w:r>
            <w:r>
              <w:rPr>
                <w:sz w:val="28"/>
                <w:szCs w:val="28"/>
              </w:rPr>
              <w:t>во взаимосвязи с реабилитационным центром г. Енисейс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дека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олонтеры» (День волонтера – 5 декабр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дготовительной к школе групп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Отечества в картинах художников», приурочено к Международному дню художника (8 декабря) и Дню Героев Отечества (9 декабр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тавка</w:t>
            </w:r>
            <w:r>
              <w:rPr>
                <w:sz w:val="28"/>
                <w:szCs w:val="28"/>
              </w:rPr>
              <w:t xml:space="preserve"> творческих работ «Новогодняя сказ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елочкой» развле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нятия блокады Ленинграда (27 января), Дню разгрома немецко-фашистских войск в Сталинградской битве (2 февра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7 - 31 </w:t>
            </w:r>
            <w:r>
              <w:rPr>
                <w:sz w:val="28"/>
                <w:szCs w:val="28"/>
              </w:rPr>
              <w:t xml:space="preserve">  январ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ознания и экспериментирования, приуроченная ко Дню российской науки (8 февраля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7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  <w:r>
              <w:rPr>
                <w:sz w:val="28"/>
                <w:szCs w:val="28"/>
                <w:lang w:val="ru-RU"/>
              </w:rPr>
              <w:t>патриотические</w:t>
            </w:r>
            <w:r>
              <w:rPr>
                <w:sz w:val="28"/>
                <w:szCs w:val="28"/>
              </w:rPr>
              <w:t xml:space="preserve"> мероприятия «С 23 феврал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 культу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исунков, посвященная 23 февра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посвященные Международному женскому дню 8 Мар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7 мар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ыставка рисунков, посвящен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енная международному женскому дн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енн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, спортивно-музыкальный игровой праздни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культуре, музыкальный руководитель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алейдоскоп, посвященный Всемирному дню театра (27 март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– 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уток и смех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инструктор по физ. культуре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космонавти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 - 11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инструктор по физ. культуре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рисунков ко дню космонав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труд, ма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тавка детски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формление мини-экс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 чтецов «Поклонимся великим тем годам…»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международному Дню семьи (15 мая) </w:t>
            </w:r>
            <w:r>
              <w:rPr>
                <w:rFonts w:eastAsia="Calibri"/>
                <w:sz w:val="28"/>
                <w:szCs w:val="28"/>
              </w:rPr>
              <w:t xml:space="preserve"> «Я и моя семья»</w:t>
            </w:r>
            <w:r>
              <w:rPr>
                <w:sz w:val="28"/>
                <w:szCs w:val="28"/>
              </w:rPr>
              <w:t>. Фестиваль семейного творчеств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лавянской письменности и культуры (24 мая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ыпускника «До свидания, детский сад – Здравствуй, школа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дготовительной к школе группы, музыкальный руково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- выставка детско-взрослых творческих рабо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молчания» (День памяти и скорб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День</w:t>
            </w:r>
            <w:r>
              <w:rPr>
                <w:sz w:val="28"/>
                <w:szCs w:val="28"/>
                <w:lang w:val="ru-RU"/>
              </w:rPr>
              <w:t xml:space="preserve"> любви, семьи и вер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оздоровительные мероприятия, посвященные дню физкультурника (12 август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- 15 авгус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имерный календарь знаменательных и праздничных да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ля возможного выбора воспитательных тем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работе с воспитанниками</w:t>
      </w:r>
    </w:p>
    <w:p>
      <w:pPr>
        <w:pStyle w:val="Normal"/>
        <w:tabs>
          <w:tab w:val="clear" w:pos="708"/>
          <w:tab w:val="left" w:pos="1980" w:leader="none"/>
        </w:tabs>
        <w:rPr>
          <w:color w:val="FF0000"/>
          <w:lang w:val="ru-RU"/>
        </w:rPr>
      </w:pPr>
      <w:r>
        <w:rPr>
          <w:color w:val="FF0000"/>
          <w:lang w:val="ru-RU"/>
        </w:rPr>
        <w:t>\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66"/>
        <w:gridCol w:w="673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аздников</w:t>
            </w:r>
          </w:p>
        </w:tc>
      </w:tr>
      <w:tr>
        <w:trPr>
          <w:trHeight w:val="33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тя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сен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красоты </w:t>
            </w:r>
          </w:p>
        </w:tc>
      </w:tr>
      <w:tr>
        <w:trPr>
          <w:trHeight w:val="2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сен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мирный день журавля.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сен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мира </w:t>
            </w:r>
          </w:p>
        </w:tc>
      </w:tr>
      <w:tr>
        <w:trPr>
          <w:trHeight w:val="27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туризма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сен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мирный день моря.</w:t>
            </w:r>
          </w:p>
        </w:tc>
      </w:tr>
      <w:tr>
        <w:trPr>
          <w:trHeight w:val="25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архитектуры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4 ок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еделя письма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почты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ий день чтения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девочек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 лет со дня рождения М.Ю.Лермонтов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семирный день мытья рук.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анимации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городов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Черного моря </w:t>
            </w:r>
          </w:p>
        </w:tc>
      </w:tr>
      <w:tr>
        <w:trPr>
          <w:trHeight w:val="3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но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мирный день доброты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но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ребенка </w:t>
            </w:r>
          </w:p>
        </w:tc>
      </w:tr>
      <w:tr>
        <w:trPr>
          <w:trHeight w:val="27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но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приветствий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30 но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«Театр и дети»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ноя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мирный день домашних животных.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 202</w:t>
            </w:r>
            <w:r>
              <w:rPr>
                <w:rFonts w:eastAsia="Calibri"/>
                <w:color w:val="000000"/>
                <w:lang w:val="ru-RU" w:eastAsia="en-US"/>
              </w:rPr>
              <w:t>4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ий день хоккея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дека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объятий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онституции Российской Федераци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декаб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день кино </w:t>
            </w:r>
          </w:p>
        </w:tc>
      </w:tr>
      <w:tr>
        <w:trPr>
          <w:trHeight w:val="40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былинного богатыря Ильи Муромц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– 10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деля науки, техники для детей и юношеств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деля «Музей и дети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вославный праздник Рождество Христово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детского кино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– 18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тки</w:t>
            </w:r>
          </w:p>
        </w:tc>
      </w:tr>
      <w:tr>
        <w:trPr>
          <w:trHeight w:val="4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 w:before="120" w:after="120"/>
              <w:rPr>
                <w:color w:val="000000"/>
              </w:rPr>
            </w:pPr>
            <w:r>
              <w:rPr>
                <w:bCs/>
                <w:color w:val="000000"/>
              </w:rPr>
              <w:t>День заповедников и национальных парков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«СПАСИБО»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Всемирный день снега. Другое его название – Международный день зимних видов спорта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детских изобретений, или День детей-изобретателей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январ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объятий</w:t>
            </w:r>
          </w:p>
        </w:tc>
      </w:tr>
      <w:tr>
        <w:trPr>
          <w:trHeight w:val="3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февра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дарения книг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февра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кита</w:t>
            </w:r>
            <w:r>
              <w:rPr>
                <w:rFonts w:eastAsia="Calibri"/>
                <w:color w:val="000000"/>
                <w:lang w:eastAsia="en-US"/>
              </w:rPr>
              <w:t>, который также считается </w:t>
            </w:r>
            <w:r>
              <w:rPr>
                <w:rFonts w:eastAsia="Calibri"/>
                <w:bCs/>
                <w:color w:val="000000"/>
                <w:lang w:eastAsia="en-US"/>
              </w:rPr>
              <w:t>Днем защиты всех других морских млекопитающих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февра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родного язык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февра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полярного медведя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мар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кошек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чтения вслух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мар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дикой природы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мар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счастья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мар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лесов, или Всемирный день защиты лесов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поэзии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театра кукол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 мар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Воды</w:t>
            </w:r>
            <w:r>
              <w:rPr>
                <w:rFonts w:eastAsia="Calibri"/>
                <w:color w:val="000000"/>
                <w:lang w:eastAsia="en-US"/>
              </w:rPr>
              <w:t>. </w:t>
            </w:r>
            <w:r>
              <w:rPr>
                <w:rFonts w:eastAsia="Calibri"/>
                <w:bCs/>
                <w:color w:val="000000"/>
                <w:lang w:eastAsia="en-US"/>
              </w:rPr>
              <w:t>Всемирный день водных ресурсов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– 27 мар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деля детской и юношеской книги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деля музыки для детей и юношества.</w:t>
            </w:r>
          </w:p>
        </w:tc>
      </w:tr>
      <w:tr>
        <w:trPr>
          <w:trHeight w:val="24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202</w:t>
            </w:r>
            <w:r>
              <w:rPr>
                <w:rFonts w:eastAsia="Calibri"/>
                <w:color w:val="000000"/>
                <w:lang w:val="ru-RU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 xml:space="preserve">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апре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птиц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апре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детской книги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lang w:val="ru-RU" w:eastAsia="en-US"/>
              </w:rPr>
              <w:t>210 лет со дня рождения Х.К.Андерсен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апре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спорта на благо развития и мир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апре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здоровья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апре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ь российской анимаци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апре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день памятников и исторических мест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апре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подснежник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апрел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нь пожарной охраны</w:t>
            </w:r>
          </w:p>
        </w:tc>
      </w:tr>
      <w:tr>
        <w:trPr>
          <w:trHeight w:val="37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202</w:t>
            </w:r>
            <w:r>
              <w:rPr>
                <w:rFonts w:eastAsia="Calibri"/>
                <w:color w:val="000000"/>
                <w:lang w:val="ru-RU" w:eastAsia="en-US"/>
              </w:rPr>
              <w:t xml:space="preserve">5 </w:t>
            </w:r>
            <w:r>
              <w:rPr>
                <w:rFonts w:eastAsia="Calibri"/>
                <w:color w:val="000000"/>
                <w:lang w:eastAsia="en-US"/>
              </w:rPr>
              <w:t>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ма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вославная пасха</w:t>
            </w:r>
          </w:p>
        </w:tc>
      </w:tr>
      <w:tr>
        <w:trPr>
          <w:trHeight w:val="3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ма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музеев.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 ма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день заповедников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 ма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российский День библиотек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lang w:eastAsia="en-US"/>
              </w:rPr>
              <w:t>(День библиотекаря)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 ма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мирный день культур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8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irce-Ligh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  <w:lang w:eastAsia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lang w:eastAsia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eastAsia="ru-RU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eastAsia="ru-RU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lang w:eastAsia="ru-RU"/>
    </w:rPr>
  </w:style>
  <w:style w:type="character" w:styleId="Style22">
    <w:name w:val="Основной текст_"/>
    <w:qFormat/>
    <w:rPr>
      <w:shd w:fill="FFFFFF" w:val="clear"/>
    </w:rPr>
  </w:style>
  <w:style w:type="character" w:styleId="1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бычный (веб)1"/>
    <w:basedOn w:val="Normal"/>
    <w:qFormat/>
    <w:pPr>
      <w:spacing w:before="100" w:after="10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S27">
    <w:name w:val="s27"/>
    <w:basedOn w:val="Normal"/>
    <w:qFormat/>
    <w:pPr>
      <w:spacing w:before="100" w:after="100"/>
    </w:pPr>
    <w:rPr>
      <w:rFonts w:eastAsia="Times New Roman"/>
    </w:rPr>
  </w:style>
  <w:style w:type="paragraph" w:styleId="S33">
    <w:name w:val="s33"/>
    <w:basedOn w:val="Normal"/>
    <w:qFormat/>
    <w:pPr>
      <w:spacing w:before="100" w:after="100"/>
    </w:pPr>
    <w:rPr>
      <w:rFonts w:eastAsia="Times New Roman"/>
    </w:rPr>
  </w:style>
  <w:style w:type="paragraph" w:styleId="S35">
    <w:name w:val="s35"/>
    <w:basedOn w:val="Normal"/>
    <w:qFormat/>
    <w:pPr>
      <w:spacing w:before="100" w:after="100"/>
    </w:pPr>
    <w:rPr>
      <w:rFonts w:eastAsia="Times New Roman"/>
    </w:rPr>
  </w:style>
  <w:style w:type="paragraph" w:styleId="S36">
    <w:name w:val="s36"/>
    <w:basedOn w:val="Normal"/>
    <w:qFormat/>
    <w:pPr>
      <w:spacing w:before="100" w:after="100"/>
    </w:pPr>
    <w:rPr>
      <w:rFonts w:eastAsia="Times New Roman"/>
    </w:rPr>
  </w:style>
  <w:style w:type="paragraph" w:styleId="S38">
    <w:name w:val="s38"/>
    <w:basedOn w:val="Normal"/>
    <w:qFormat/>
    <w:pPr>
      <w:spacing w:before="100" w:after="100"/>
    </w:pPr>
    <w:rPr>
      <w:rFonts w:eastAsia="Times New Roman"/>
    </w:rPr>
  </w:style>
  <w:style w:type="paragraph" w:styleId="S26">
    <w:name w:val="s26"/>
    <w:basedOn w:val="Normal"/>
    <w:qFormat/>
    <w:pPr>
      <w:spacing w:before="100" w:after="100"/>
    </w:pPr>
    <w:rPr>
      <w:rFonts w:eastAsia="Times New Roman"/>
    </w:rPr>
  </w:style>
  <w:style w:type="paragraph" w:styleId="S39">
    <w:name w:val="s39"/>
    <w:basedOn w:val="Normal"/>
    <w:qFormat/>
    <w:pPr>
      <w:spacing w:before="100" w:after="100"/>
    </w:pPr>
    <w:rPr>
      <w:rFonts w:eastAsia="Times New Roman"/>
    </w:rPr>
  </w:style>
  <w:style w:type="paragraph" w:styleId="S45">
    <w:name w:val="s45"/>
    <w:basedOn w:val="Normal"/>
    <w:qFormat/>
    <w:pPr>
      <w:spacing w:before="100" w:after="100"/>
    </w:pPr>
    <w:rPr>
      <w:rFonts w:eastAsia="Times New Roman"/>
    </w:rPr>
  </w:style>
  <w:style w:type="paragraph" w:styleId="S46">
    <w:name w:val="s46"/>
    <w:basedOn w:val="Normal"/>
    <w:qFormat/>
    <w:pPr>
      <w:spacing w:before="100" w:after="100"/>
    </w:pPr>
    <w:rPr>
      <w:rFonts w:eastAsia="Times New Roman"/>
    </w:rPr>
  </w:style>
  <w:style w:type="paragraph" w:styleId="S23">
    <w:name w:val="s23"/>
    <w:basedOn w:val="Normal"/>
    <w:qFormat/>
    <w:pPr>
      <w:spacing w:before="100" w:after="100"/>
    </w:pPr>
    <w:rPr>
      <w:rFonts w:eastAsia="Times New Roman"/>
    </w:rPr>
  </w:style>
  <w:style w:type="paragraph" w:styleId="S15">
    <w:name w:val="s15"/>
    <w:basedOn w:val="Normal"/>
    <w:qFormat/>
    <w:pPr>
      <w:spacing w:before="100" w:after="100"/>
    </w:pPr>
    <w:rPr>
      <w:rFonts w:eastAsia="Times New Roman"/>
    </w:rPr>
  </w:style>
  <w:style w:type="paragraph" w:styleId="S49">
    <w:name w:val="s49"/>
    <w:basedOn w:val="Normal"/>
    <w:qFormat/>
    <w:pPr>
      <w:spacing w:before="100" w:after="100"/>
    </w:pPr>
    <w:rPr>
      <w:rFonts w:eastAsia="Times New Roman"/>
    </w:rPr>
  </w:style>
  <w:style w:type="paragraph" w:styleId="S50">
    <w:name w:val="s50"/>
    <w:basedOn w:val="Normal"/>
    <w:qFormat/>
    <w:pPr>
      <w:spacing w:before="100" w:after="100"/>
    </w:pPr>
    <w:rPr>
      <w:rFonts w:eastAsia="Times New Roman"/>
    </w:rPr>
  </w:style>
  <w:style w:type="paragraph" w:styleId="S51">
    <w:name w:val="s51"/>
    <w:basedOn w:val="Normal"/>
    <w:qFormat/>
    <w:pPr>
      <w:spacing w:before="100" w:after="100"/>
    </w:pPr>
    <w:rPr>
      <w:rFonts w:eastAsia="Times New Roman"/>
    </w:rPr>
  </w:style>
  <w:style w:type="paragraph" w:styleId="S29">
    <w:name w:val="s29"/>
    <w:basedOn w:val="Normal"/>
    <w:qFormat/>
    <w:pPr>
      <w:spacing w:before="100" w:after="100"/>
    </w:pPr>
    <w:rPr>
      <w:rFonts w:eastAsia="Times New Roman"/>
    </w:rPr>
  </w:style>
  <w:style w:type="paragraph" w:styleId="S24">
    <w:name w:val="s24"/>
    <w:basedOn w:val="Normal"/>
    <w:qFormat/>
    <w:pPr>
      <w:spacing w:before="100" w:after="100"/>
    </w:pPr>
    <w:rPr>
      <w:rFonts w:eastAsia="Times New Roman"/>
    </w:rPr>
  </w:style>
  <w:style w:type="paragraph" w:styleId="S55">
    <w:name w:val="s55"/>
    <w:basedOn w:val="Normal"/>
    <w:qFormat/>
    <w:pPr>
      <w:spacing w:before="100" w:after="100"/>
    </w:pPr>
    <w:rPr>
      <w:rFonts w:eastAsia="Times New Roma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4:00Z</dcterms:created>
  <dc:creator>Воробьева Наталья Александровна</dc:creator>
  <dc:description/>
  <dc:language>en-US</dc:language>
  <cp:lastModifiedBy>enisd</cp:lastModifiedBy>
  <cp:lastPrinted>2023-09-15T11:13:00Z</cp:lastPrinted>
  <dcterms:modified xsi:type="dcterms:W3CDTF">2024-10-02T03:56:44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9CB36EDF46CDB2106186AE421858_12</vt:lpwstr>
  </property>
  <property fmtid="{D5CDD505-2E9C-101B-9397-08002B2CF9AE}" pid="3" name="KSOProductBuildVer">
    <vt:lpwstr>1049-12.2.0.18283</vt:lpwstr>
  </property>
</Properties>
</file>