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 на октяб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979"/>
        <w:gridCol w:w="2113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 время пр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жественное мероприятие, посвященное Дню учителя и Дню дошкольного работ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0. в 16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СШ № 9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Большая помощь маленькому другу» в преддверии Дня защиты животных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04.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ДО (СЮН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е торжество, посвященное Дню учител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10 в 15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ДК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опыта работы по теме: «Сотрудничество с родителями как условие формирования семейных ценностей у детей дошкольного возраста» (ДОУ № 15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УО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крытая педагогическая практика (очно-дистанционно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№ 5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ый методический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ая методическая практика использование технологии «Карты Проппа» в обучении детей творческому рассказу (представление опыта работы с элементами мастер – класс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№ 1 (корпус 1)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акция «Неделя психологи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 25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педагогическому целеполагани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ференц-зал УО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овой фестиваль «Папа может, папа может…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овый зал МБОУ СШ № 1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да дорожной безопасности: конкурс – смотр на лучший уголок по ПД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55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утренние мероприят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детс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зрослых работ «Осенняя пора, очей очарован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всех групп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енние праздники и дос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месяца по плану групп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Посвящение в Орля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2.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дагоги подготовительных к школе групп,  старшей группы «Непоседы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День открытых дверей по теме «Обнаружение успешности в среде сверстников» для педагогов подготовительной и старшей группы корпуса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 средней, старших и подготовительной к школе групп корпуса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5:00Z</dcterms:created>
  <dc:creator>enisd</dc:creator>
  <dc:description/>
  <dc:language>en-US</dc:language>
  <cp:lastModifiedBy>enisd</cp:lastModifiedBy>
  <dcterms:modified xsi:type="dcterms:W3CDTF">2024-10-01T06:53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CC1E346E042CF856B3695298CAD19_12</vt:lpwstr>
  </property>
  <property fmtid="{D5CDD505-2E9C-101B-9397-08002B2CF9AE}" pid="3" name="KSOProductBuildVer">
    <vt:lpwstr>1049-12.2.0.18283</vt:lpwstr>
  </property>
</Properties>
</file>