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нояб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686"/>
        <w:gridCol w:w="218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1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олодых педагогов «Профессиональные конкурсы «за» и «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УО</w:t>
            </w:r>
          </w:p>
        </w:tc>
      </w:tr>
      <w:tr>
        <w:trPr>
          <w:trHeight w:val="11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ктика педагогов в рамках ГМО ПДО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знавательной сферы дошкольников через решение двигательных зада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  (Хаванская Ж.В., нструктор по физической культуре, подготовительная к школе групп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1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ризнаки хорошей самодеятельной детской игры» на примере видео-материалов, представленных ДО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УО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разовательной практики по приоритетным направлениям Концепции развития ДО в Красноярском кра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5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начал технического образования детей дошкольного возраст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УО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ья года» в рамках торжественного закрытия года семь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ый центр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мероприят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ма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вященная Дню народного един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вященные Дню народного един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рофессионального конкурса «Воспитатель года 2025» (Этап ДО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 - 13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рпус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ктика педагогов в рамках ГМО 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 представлений об окружающем мире с учетом возрастных возможностей и интересов 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 (Власова С.О., воспитатель 2 младшей групп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</w:tc>
      </w:tr>
      <w:tr>
        <w:trPr>
          <w:trHeight w:val="295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 педагогического наблюдения: зачем и как наблюдать за детской деятельностью (семинар-практикум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 рамках Дня матери (24 ноябр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рпуса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агляни в мамины глаз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иуроченная ко Дню матер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я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руппы 4, 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23" w:right="556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1:11Z</dcterms:created>
  <dc:creator>enisd</dc:creator>
  <dc:description/>
  <dc:language>en-US</dc:language>
  <cp:lastModifiedBy>enisd</cp:lastModifiedBy>
  <dcterms:modified xsi:type="dcterms:W3CDTF">2024-11-18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FBA634F04968BB1EF3F3961E7F3A_12</vt:lpwstr>
  </property>
  <property fmtid="{D5CDD505-2E9C-101B-9397-08002B2CF9AE}" pid="3" name="KSOProductBuildVer">
    <vt:lpwstr>1049-12.2.0.18607</vt:lpwstr>
  </property>
</Properties>
</file>