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«ДЕТСКИЙ САД № 1 «ЗОЛОТОЙ КЛЮЧИК»г. ЕНИСЕЙ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63180, г. Енисейск, ул. Куйбышева, д.43 тел./факс 8(39195) 2-26-1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  <w:lang w:val="en-US"/>
          </w:rPr>
          <w:t>zolotkluch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18"/>
            <w:szCs w:val="18"/>
            <w:shd w:fill="FFFFFF" w:val="clear"/>
            <w:lang w:val="en-US"/>
          </w:rPr>
          <w:t>com</w:t>
        </w:r>
        <w:r>
          <w:rPr>
            <w:rStyle w:val="InternetLink"/>
            <w:rFonts w:eastAsia="Times New Roman" w:cs="Arial" w:ascii="Arial" w:hAnsi="Arial"/>
            <w:color w:val="005BD1"/>
            <w:sz w:val="18"/>
            <w:szCs w:val="18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val="en-US"/>
          </w:rPr>
          <w:t>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9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eniseisc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Н 2447009374; КПП 244701001;ОГРН 107244700017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ённых 90-летию со дн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3"/>
        <w:gridCol w:w="2410"/>
        <w:gridCol w:w="255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6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гово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о важном: беседы, презентации об участии сибиряков в Битве за Москву в декабре 1941 года, приуроченные к Дню Героев Отечества (9 декабря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02.12 - 06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 старш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и подготовительных к школ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упп</w:t>
            </w:r>
          </w:p>
        </w:tc>
      </w:tr>
      <w:tr>
        <w:trPr>
          <w:trHeight w:val="24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формление  образовательного стенда с картой Красноярского края, значимыми местами, особенностями флоры и фауны и т.п. для последующ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полнения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использования в образовательной деятельности в течение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.11 - 27.11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дошкольных груп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смот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иртуа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экскурсий о природных зонах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02.12 - 06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плаката с детскими рисунками на тему «Мой Красноярский край» с размещением его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централь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стене детского сада (корпус 1)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нтральной стеклянной стене магазина военного городка, который посещают все его жите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корпус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6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старших и подготовительных к школе груп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льбома совместно с детьми и родителями «Мир професс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наше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2.12 - 06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сред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упп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дактическ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игры «Жители нашего края», «Животные и растения Красноярского края», «Природные зоны Красноярского края»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02.12 - 06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всех дошкольных гру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А.В.Бесхлебн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ds17.wixsite.com/mysite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hyperlink" Target="mailto:mbdou9.eniseisc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1:28Z</dcterms:created>
  <dc:creator>enisd</dc:creator>
  <dc:description/>
  <dc:language>en-US</dc:language>
  <cp:lastModifiedBy>enisd</cp:lastModifiedBy>
  <dcterms:modified xsi:type="dcterms:W3CDTF">2024-11-26T10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61B38E8E4F8DAF443E6D792DB7C3_12</vt:lpwstr>
  </property>
  <property fmtid="{D5CDD505-2E9C-101B-9397-08002B2CF9AE}" pid="3" name="KSOProductBuildVer">
    <vt:lpwstr>1049-12.2.0.18911</vt:lpwstr>
  </property>
</Properties>
</file>